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IE COUNTY DEPARTMENT OF JOB AND FAMILY SERVIC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1 West Parish Stre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Sandusky, Ohio  4487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0"/>
          <w:szCs w:val="20"/>
        </w:rPr>
        <w:t>http://www.erie-county-ohio.net/jfs/welcome.htm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Style w:val="QuickFormat1"/>
          <w:color w:val="000000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Style w:val="QuickFormat1"/>
          <w:i w:val="false"/>
          <w:i w:val="false"/>
          <w:color w:val="000000"/>
        </w:rPr>
      </w:pPr>
      <w:r>
        <w:rPr>
          <w:rStyle w:val="QuickFormat1"/>
          <w:color w:val="000000"/>
        </w:rPr>
        <w:t>Karen Balconi Ghezzi, Esq., Director</w:t>
        <w:tab/>
        <w:tab/>
      </w:r>
      <w:r>
        <w:rPr>
          <w:rStyle w:val="QuickFormat1"/>
          <w:i w:val="false"/>
          <w:color w:val="000000"/>
        </w:rPr>
        <w:t>Phone:</w:t>
      </w:r>
      <w:r>
        <w:rPr>
          <w:rStyle w:val="QuickFormat1"/>
          <w:color w:val="000000"/>
        </w:rPr>
        <w:t xml:space="preserve"> </w:t>
      </w:r>
      <w:r>
        <w:rPr>
          <w:rStyle w:val="QuickFormat1"/>
          <w:i w:val="false"/>
          <w:color w:val="000000"/>
        </w:rPr>
        <w:t>(419) 626-6781</w:t>
        <w:tab/>
        <w:t>Fax:    (419) 626-5854</w:t>
      </w:r>
    </w:p>
    <w:p>
      <w:pPr>
        <w:pStyle w:val="Normal"/>
        <w:pBdr>
          <w:top w:val="single" w:sz="6" w:space="0" w:color="FFFFFF"/>
          <w:left w:val="single" w:sz="6" w:space="0" w:color="FFFFFF"/>
          <w:bottom w:val="double" w:sz="14" w:space="0" w:color="000080"/>
          <w:right w:val="single" w:sz="6" w:space="0" w:color="FFFFFF"/>
        </w:pBdr>
        <w:tabs>
          <w:tab w:val="clear" w:pos="720"/>
          <w:tab w:val="left" w:pos="-14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DAY HEALTH EXAMINATION VER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’S NAME: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BIRTH: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EXAMINATION: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AN’S NAME: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UMBER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IGHT:__________</w:t>
        <w:tab/>
        <w:t>WEIGHT:_______________</w:t>
        <w:tab/>
        <w:tab/>
        <w:t>BLOOD PRESSURE: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ERATURE:___________</w:t>
        <w:tab/>
        <w:t>PULSE:_________________</w:t>
        <w:tab/>
        <w:t>HEAD CIRCUMFERENCE: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ION SCREENING:________________   RIGHT EYE TEST:    20/______        LEFT EYE TEST:20/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ING SCREENING RESULTS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ANY MEDICATIONS THAT CHILD IS TAKING: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ANY ALLERGIES :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MUNIZATIONS UP TO DATE: ___YES  ______NO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IMMUNIZATIONS GIVEN TODAY, IF SO PLEASE LIST: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WRITE POSTIVE FINDINGS FOR THE FOLLOWING AND LIST IF ANY SIGNS OF INJURY, MALTREATMENT OR OTHER IS FOUND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TRITION: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VELOPMENT: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URE: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N: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ST: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T: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GS: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DOMEN: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ITALIA: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REMITIES: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LEXES: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: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CK: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RS, NOSE, THROAT, MOUTH AND TONSILS: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LLOW UP OR REFERABLE CONDITI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GNOSIS:_________________________REFERRED TO:____________________DATE APPOINTMENT: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THER COMMENTS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N’S SIGNATURE COMPLETING EXAM:_______________________________________</w:t>
      </w:r>
    </w:p>
    <w:p>
      <w:pPr>
        <w:pStyle w:val="Normal"/>
        <w:rPr/>
      </w:pPr>
      <w:r>
        <w:rPr/>
        <w:t>DATE: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Times New Roman" w:hAnsi="Times New Roman" w:cs="Times New Roman"/>
      <w:b/>
      <w:bCs/>
      <w:i/>
      <w:iCs/>
      <w:color w:val="808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8:00Z</dcterms:created>
  <dc:creator>ODHS User</dc:creator>
  <dc:description/>
  <cp:keywords/>
  <dc:language>en-US</dc:language>
  <cp:lastModifiedBy>JON WAUGH</cp:lastModifiedBy>
  <cp:lastPrinted>2012-03-27T09:04:00Z</cp:lastPrinted>
  <dcterms:modified xsi:type="dcterms:W3CDTF">2016-08-29T21:05:00Z</dcterms:modified>
  <cp:revision>4</cp:revision>
  <dc:subject/>
  <dc:title>ERIE COUNTY DEPARTMENT OF JOB AND FAMILY SERVICES</dc:title>
</cp:coreProperties>
</file>