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IE COUNTY DEPARTMENT OF JOB AND FAMILY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 West Parish Str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andusky, Ohio  448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http://www.erie-county-ohio.net/jfs/welcome.ht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</w:rPr>
      </w:pPr>
      <w:r>
        <w:rPr>
          <w:rStyle w:val="QuickFormat1"/>
          <w:color w:val="000000"/>
        </w:rPr>
        <w:t>Karen Balconi Ghezzi, Esq., Director</w:t>
        <w:tab/>
        <w:tab/>
        <w:t>Phone: (419) 626-6781</w:t>
        <w:tab/>
        <w:t>Fax:    (419) 626-585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80"/>
          <w:right w:val="single" w:sz="6" w:space="0" w:color="FFFFFF"/>
        </w:pBdr>
        <w:tabs>
          <w:tab w:val="clear" w:pos="720"/>
          <w:tab w:val="left" w:pos="-1440" w:leader="none"/>
        </w:tabs>
        <w:rPr>
          <w:rStyle w:val="QuickFormat1"/>
          <w:i w:val="false"/>
          <w:i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DAY HEALTH SCREEN CHECK EXAMINATION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______________________________</w:t>
        <w:tab/>
        <w:tab/>
        <w:t>Date of Birth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3 Day Health Screen:_____________</w:t>
        <w:tab/>
        <w:t xml:space="preserve">Person Completing Screen: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&amp; Phone Number of Agency where Health Screen was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Phone #: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3735677"/>
      <w:bookmarkStart w:id="1" w:name="__Fieldmark__0_2823735677"/>
      <w:bookmarkEnd w:id="1"/>
      <w:r>
        <w:rPr/>
      </w:r>
      <w:r>
        <w:rPr/>
        <w:fldChar w:fldCharType="end"/>
      </w:r>
      <w:r>
        <w:rPr/>
        <w:t>The above named child has been examined and appears to be free from common childhood communicable diseases, illness, or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3735677"/>
      <w:bookmarkStart w:id="3" w:name="__Fieldmark__1_2823735677"/>
      <w:bookmarkEnd w:id="3"/>
      <w:r>
        <w:rPr/>
      </w:r>
      <w:r>
        <w:rPr/>
        <w:fldChar w:fldCharType="end"/>
      </w:r>
      <w:r>
        <w:rPr/>
        <w:t>The above named child has been examined and may have symptoms of a common childhood communicable diseases, illness, or injury: list any communicable disease(s), illness, or injury symptoms: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 Lice check completed on the child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23735677"/>
      <w:bookmarkStart w:id="5" w:name="__Fieldmark__2_2823735677"/>
      <w:bookmarkEnd w:id="5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23735677"/>
      <w:bookmarkStart w:id="7" w:name="__Fieldmark__3_2823735677"/>
      <w:bookmarkEnd w:id="7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Height:________</w:t>
        <w:tab/>
        <w:t>Child’s Weight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/Observations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&amp; Title of Person Completing Health Screen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bCs/>
      <w:i/>
      <w:i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5:00Z</dcterms:created>
  <dc:creator>ODHS User</dc:creator>
  <dc:description/>
  <cp:keywords/>
  <dc:language>en-US</dc:language>
  <cp:lastModifiedBy>JON WAUGH</cp:lastModifiedBy>
  <cp:lastPrinted>2013-02-01T11:16:00Z</cp:lastPrinted>
  <dcterms:modified xsi:type="dcterms:W3CDTF">2016-08-29T21:04:00Z</dcterms:modified>
  <cp:revision>5</cp:revision>
  <dc:subject/>
  <dc:title>ERIE COUNTY DEPARTMENT OF JOB AND FAMILY SERVICES</dc:title>
</cp:coreProperties>
</file>