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E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NNUAL REVIEW (OAC 5101:2-7-03 (B)</w:t>
      </w:r>
    </w:p>
    <w:p>
      <w:pPr>
        <w:pStyle w:val="Normal"/>
        <w:rPr>
          <w:b/>
          <w:b/>
        </w:rPr>
      </w:pPr>
      <w:r>
        <w:rPr>
          <w:b/>
        </w:rPr>
        <w:t>Foster and adoption caregiver(s) please complete the following to assist us in providing the best supportive services possi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ere you given adequate information about each foster child in advance of, or soon after placement? YES_______ NO_____ COMMENTS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o you feel that your foster children were appropriately matched with your home?  </w:t>
      </w:r>
    </w:p>
    <w:p>
      <w:pPr>
        <w:pStyle w:val="Normal"/>
        <w:rPr/>
      </w:pPr>
      <w:r>
        <w:rPr/>
        <w:t>YES_______ NO_____ COMMENTS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s there an area in which you would like additional supportive service made available by the agency?   YES_______ NO_____ COMMENTS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s there an area of service with which you are particularly pleased or concerned?   </w:t>
      </w:r>
    </w:p>
    <w:p>
      <w:pPr>
        <w:pStyle w:val="Normal"/>
        <w:rPr/>
      </w:pPr>
      <w:r>
        <w:rPr/>
        <w:t>YES_______ NO_____ COMMENTS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What do you feel are your strengths?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What do you feel are areas you need improvement? ________________________________________ ____________________________________________________________________________________</w:t>
      </w:r>
    </w:p>
    <w:p>
      <w:pPr>
        <w:pStyle w:val="Normal"/>
        <w:rPr/>
      </w:pPr>
      <w:r>
        <w:rPr/>
        <w:br/>
        <w:t xml:space="preserve">7.  Have you felt a sense of accomplishment fostering or adopting this past year? </w:t>
      </w:r>
    </w:p>
    <w:p>
      <w:pPr>
        <w:pStyle w:val="Normal"/>
        <w:rPr/>
      </w:pPr>
      <w:r>
        <w:rPr/>
        <w:t>YES_______ NO_____ COMMENTS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education and training opportunities have you enjoyed or would you like to have made available?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ther comments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ould you like the foster care and adoption supervisor to contact you regarding any questions, concerns, accomplishments, or ideas you may have?  YES_____ 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________     ______________________________       ________</w:t>
      </w:r>
    </w:p>
    <w:p>
      <w:pPr>
        <w:pStyle w:val="Normal"/>
        <w:rPr/>
      </w:pPr>
      <w:r>
        <w:rPr/>
        <w:t>Signature of Foster Caregiver</w:t>
        <w:tab/>
        <w:t xml:space="preserve">    </w:t>
        <w:tab/>
        <w:tab/>
        <w:t>Date             Signature of Foster Caregiver</w:t>
        <w:tab/>
        <w:t xml:space="preserve">        </w:t>
        <w:tab/>
        <w:t xml:space="preserve">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27:00Z</dcterms:created>
  <dc:creator>ODHS User</dc:creator>
  <dc:description/>
  <cp:keywords/>
  <dc:language>en-US</dc:language>
  <cp:lastModifiedBy>KRUEGER, TINA</cp:lastModifiedBy>
  <cp:lastPrinted>2018-01-12T14:09:00Z</cp:lastPrinted>
  <dcterms:modified xsi:type="dcterms:W3CDTF">2018-01-30T17:05:00Z</dcterms:modified>
  <cp:revision>18</cp:revision>
  <dc:subject/>
  <dc:title>ANNUAL REVIEW (OAC 5101:2-7-11-F)</dc:title>
</cp:coreProperties>
</file>