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IE COUNTY DEPARTMENT OF JOB AND FAMILY SERV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1 West Parish Str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Sandusky, Ohio  4487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http://www.erie-county-ohio.net/jfs/welcome.ht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Style w:val="QuickFormat1"/>
          <w:i w:val="false"/>
          <w:i w:val="false"/>
          <w:color w:val="000000"/>
        </w:rPr>
      </w:pPr>
      <w:r>
        <w:rPr>
          <w:rStyle w:val="QuickFormat1"/>
          <w:color w:val="000000"/>
        </w:rPr>
        <w:t xml:space="preserve">Director, Karen Balconi Ghezzi, Esq.        </w:t>
      </w:r>
      <w:r>
        <w:rPr>
          <w:rStyle w:val="QuickFormat1"/>
          <w:i w:val="false"/>
          <w:color w:val="000000"/>
        </w:rPr>
        <w:t>Phone:</w:t>
      </w:r>
      <w:r>
        <w:rPr>
          <w:rStyle w:val="QuickFormat1"/>
          <w:color w:val="000000"/>
        </w:rPr>
        <w:t xml:space="preserve"> </w:t>
      </w:r>
      <w:r>
        <w:rPr>
          <w:rStyle w:val="QuickFormat1"/>
          <w:i w:val="false"/>
          <w:color w:val="000000"/>
        </w:rPr>
        <w:t>(419) 626-6781       Fax:    (419) 626-585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</w:tabs>
        <w:ind w:left="7920" w:hanging="7920"/>
        <w:rPr>
          <w:rStyle w:val="QuickFormat1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QuickFormat1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FOSTER/ADOPT REFERENCE QUESTIONN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answer the following questions to the best of your knowledge.  Use the back of this questionnaire for further comments or attach extra pages if necessary.  COMPLETED BY NON-RE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long and in what connection have you known the application (s)?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children respond to the applicant(s) based on your observatio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family’s lifestyle one that can include children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you aware of any drug or alcohol use by the applicant (s) ? 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discipline does the applicant use when caring for children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applicant known and involved in community activities, church, clubs, etc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FOSTER/ADOPT REFERENCE QUESTIONNAIRE cont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you aware of any serious involvement that the applicant(s) may have had with the law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applicant(s) stable and reliable health wise, financially and emotionall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any conditions or attitudes exhibited by the applicant(s) which you consider to be detrimental to childre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STER/ADOPT REFERENCE QUESTIONNAIRE co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provided by:  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</w:t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</w:t>
        <w:tab/>
        <w:t>Addres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City</w:t>
        <w:tab/>
        <w:tab/>
        <w:tab/>
        <w:t>State</w:t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Date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Erie County Job &amp; Family Servic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QuickFormat1">
    <w:name w:val="QuickFormat1"/>
    <w:qFormat/>
    <w:rPr>
      <w:rFonts w:ascii="Times New Roman" w:hAnsi="Times New Roman" w:cs="Times New Roman"/>
      <w:b/>
      <w:bCs/>
      <w:i/>
      <w:iCs/>
      <w:color w:val="80808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06:00Z</dcterms:created>
  <dc:creator>ODJFS</dc:creator>
  <dc:description/>
  <cp:keywords/>
  <dc:language>en-US</dc:language>
  <cp:lastModifiedBy>KRUEGER, TINA</cp:lastModifiedBy>
  <cp:lastPrinted>2016-09-28T08:19:00Z</cp:lastPrinted>
  <dcterms:modified xsi:type="dcterms:W3CDTF">2016-09-28T12:19:00Z</dcterms:modified>
  <cp:revision>4</cp:revision>
  <dc:subject/>
  <dc:title>FOSTER/ADOPT REFERENCE QUESTIONNAIRE</dc:title>
</cp:coreProperties>
</file>