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18"/>
          <w:szCs w:val="18"/>
        </w:rPr>
        <w:t>Note:</w:t>
      </w:r>
      <w:r>
        <w:rPr>
          <w:rFonts w:cs="Arial" w:ascii="Arial" w:hAnsi="Arial"/>
          <w:sz w:val="18"/>
          <w:szCs w:val="18"/>
        </w:rPr>
        <w:t xml:space="preserve">  A person seeking to provide foster care or to adopt a minor who knowingly makes a false statement that is included in the written report of a home study conducted pursuant to Section 3107.02 or Section 5103.03 of the Revised Coed is guilty of the offense of falsification under Section 2921.13 of the Revised Code.  A homestudy with a knowingly false statement shall not be filed with the court and if filed may be struck from the court's records</w:t>
      </w:r>
      <w:r>
        <w:rPr>
          <w:rFonts w:cs="Arial" w:ascii="Arial" w:hAnsi="Arial"/>
          <w:b/>
          <w:sz w:val="20"/>
        </w:rPr>
        <w:t>.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3690"/>
        <w:gridCol w:w="3060"/>
      </w:tblGrid>
      <w:tr>
        <w:trPr>
          <w:tblHeader w:val="true"/>
          <w:trHeight w:val="597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e of Applicant # 1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561"/>
                  <w:enabled/>
                  <w:calcOnExit w:val="0"/>
                  <w:textInput>
                    <w:maxLength w:val="5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e of Applicant # 2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562"/>
                  <w:enabled/>
                  <w:calcOnExit w:val="0"/>
                  <w:textInput>
                    <w:maxLength w:val="5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 completed or updated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3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97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dress of Applicant(s)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64"/>
                  <w:enabled/>
                  <w:calcOnExit w:val="0"/>
                  <w:textInput>
                    <w:maxLength w:val="10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plicant’s Phone</w:t>
            </w:r>
          </w:p>
          <w:p>
            <w:pPr>
              <w:pStyle w:val="Normal"/>
              <w:spacing w:before="80" w:after="0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597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e of Representing Agency and/or Agent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68"/>
                  <w:enabled/>
                  <w:calcOnExit w:val="0"/>
                  <w:textInput>
                    <w:maxLength w:val="10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ECDJFS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hone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(419) 626-6781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dress of Representative and/or Agent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21 W. Parish St. Sandusky, OH  4487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x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(419) 624-6328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104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left="72" w:right="72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structions:  </w:t>
            </w:r>
            <w:r>
              <w:rPr>
                <w:rFonts w:cs="Arial" w:ascii="Arial" w:hAnsi="Arial"/>
                <w:sz w:val="20"/>
                <w:szCs w:val="20"/>
              </w:rPr>
              <w:t>Please print.  Use the list below to let us know the type of child(ren) you would like to foster and/or adopt.  Place an X in the appropriate box.  If characteristics would be different for foster care than adoption, place an “A” for adoption and an “F” for foster care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903"/>
        <w:gridCol w:w="537"/>
        <w:gridCol w:w="4680"/>
        <w:gridCol w:w="900"/>
        <w:gridCol w:w="900"/>
      </w:tblGrid>
      <w:tr>
        <w:trPr>
          <w:trHeight w:val="413" w:hRule="atLeast"/>
        </w:trPr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onsider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l not consider</w:t>
            </w:r>
          </w:p>
        </w:tc>
        <w:tc>
          <w:tcPr>
            <w:tcW w:w="5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i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l not consider</w:t>
            </w:r>
          </w:p>
        </w:tc>
      </w:tr>
      <w:tr>
        <w:trPr>
          <w:trHeight w:val="23" w:hRule="atLeast"/>
        </w:trPr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nder/Sex of Child</w:t>
            </w:r>
          </w:p>
        </w:tc>
        <w:tc>
          <w:tcPr>
            <w:tcW w:w="5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ce/Ethnicity/Language of Child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sz w:val="19"/>
                <w:szCs w:val="19"/>
              </w:rPr>
            </w:pPr>
            <w:r>
              <w:rPr>
                <w:rFonts w:cs="Arial Narrow" w:ascii="Arial Narrow" w:hAnsi="Arial Narrow"/>
                <w:b w:val="false"/>
                <w:sz w:val="19"/>
                <w:szCs w:val="19"/>
              </w:rPr>
              <w:t xml:space="preserve">Fema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0" w:name="__Fieldmark__9_3710002804"/>
            <w:bookmarkStart w:id="1" w:name="__Fieldmark__9_3710002804"/>
            <w:bookmarkEnd w:id="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" w:name="__Fieldmark__10_3710002804"/>
            <w:bookmarkStart w:id="3" w:name="__Fieldmark__10_3710002804"/>
            <w:bookmarkEnd w:id="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American Indian or Alaskan Nati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" w:name="__Fieldmark__11_3710002804"/>
            <w:bookmarkStart w:id="5" w:name="__Fieldmark__11_3710002804"/>
            <w:bookmarkEnd w:id="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" w:name="__Fieldmark__12_3710002804"/>
            <w:bookmarkStart w:id="7" w:name="__Fieldmark__12_3710002804"/>
            <w:bookmarkEnd w:id="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" w:name="__Fieldmark__13_3710002804"/>
            <w:bookmarkStart w:id="9" w:name="__Fieldmark__13_3710002804"/>
            <w:bookmarkEnd w:id="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" w:name="__Fieldmark__14_3710002804"/>
            <w:bookmarkStart w:id="11" w:name="__Fieldmark__14_3710002804"/>
            <w:bookmarkEnd w:id="1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Black or African Americ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2" w:name="__Fieldmark__15_3710002804"/>
            <w:bookmarkStart w:id="13" w:name="__Fieldmark__15_3710002804"/>
            <w:bookmarkEnd w:id="1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4" w:name="__Fieldmark__16_3710002804"/>
            <w:bookmarkStart w:id="15" w:name="__Fieldmark__16_3710002804"/>
            <w:bookmarkEnd w:id="1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e of Child</w:t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Wh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6" w:name="__Fieldmark__17_3710002804"/>
            <w:bookmarkStart w:id="17" w:name="__Fieldmark__17_3710002804"/>
            <w:bookmarkEnd w:id="1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8" w:name="__Fieldmark__18_3710002804"/>
            <w:bookmarkStart w:id="19" w:name="__Fieldmark__18_3710002804"/>
            <w:bookmarkEnd w:id="1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born/under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0" w:name="__Fieldmark__19_3710002804"/>
            <w:bookmarkStart w:id="21" w:name="__Fieldmark__19_3710002804"/>
            <w:bookmarkEnd w:id="2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2" w:name="__Fieldmark__20_3710002804"/>
            <w:bookmarkStart w:id="23" w:name="__Fieldmark__20_3710002804"/>
            <w:bookmarkEnd w:id="2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As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4" w:name="__Fieldmark__21_3710002804"/>
            <w:bookmarkStart w:id="25" w:name="__Fieldmark__21_3710002804"/>
            <w:bookmarkEnd w:id="2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6" w:name="__Fieldmark__22_3710002804"/>
            <w:bookmarkStart w:id="27" w:name="__Fieldmark__22_3710002804"/>
            <w:bookmarkEnd w:id="2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8" w:name="__Fieldmark__23_3710002804"/>
            <w:bookmarkStart w:id="29" w:name="__Fieldmark__23_3710002804"/>
            <w:bookmarkEnd w:id="2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0" w:name="__Fieldmark__24_3710002804"/>
            <w:bookmarkStart w:id="31" w:name="__Fieldmark__24_3710002804"/>
            <w:bookmarkEnd w:id="3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Native Hawaiian or Other Pacific Isla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2" w:name="__Fieldmark__25_3710002804"/>
            <w:bookmarkStart w:id="33" w:name="__Fieldmark__25_3710002804"/>
            <w:bookmarkEnd w:id="3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4" w:name="__Fieldmark__26_3710002804"/>
            <w:bookmarkStart w:id="35" w:name="__Fieldmark__26_3710002804"/>
            <w:bookmarkEnd w:id="3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6" w:name="__Fieldmark__27_3710002804"/>
            <w:bookmarkStart w:id="37" w:name="__Fieldmark__27_3710002804"/>
            <w:bookmarkEnd w:id="3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8" w:name="__Fieldmark__28_3710002804"/>
            <w:bookmarkStart w:id="39" w:name="__Fieldmark__28_3710002804"/>
            <w:bookmarkEnd w:id="3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>Biracial (2 of the races above must be selected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0" w:name="__Fieldmark__29_3710002804"/>
            <w:bookmarkStart w:id="41" w:name="__Fieldmark__29_3710002804"/>
            <w:bookmarkEnd w:id="4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2" w:name="__Fieldmark__30_3710002804"/>
            <w:bookmarkStart w:id="43" w:name="__Fieldmark__30_3710002804"/>
            <w:bookmarkEnd w:id="4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4" w:name="__Fieldmark__31_3710002804"/>
            <w:bookmarkStart w:id="45" w:name="__Fieldmark__31_3710002804"/>
            <w:bookmarkEnd w:id="4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6" w:name="__Fieldmark__32_3710002804"/>
            <w:bookmarkStart w:id="47" w:name="__Fieldmark__32_3710002804"/>
            <w:bookmarkEnd w:id="4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>Multiracial (3 or more of the races above must be selected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8" w:name="__Fieldmark__33_3710002804"/>
            <w:bookmarkStart w:id="49" w:name="__Fieldmark__33_3710002804"/>
            <w:bookmarkEnd w:id="4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0" w:name="__Fieldmark__34_3710002804"/>
            <w:bookmarkStart w:id="51" w:name="__Fieldmark__34_3710002804"/>
            <w:bookmarkEnd w:id="5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2" w:name="__Fieldmark__35_3710002804"/>
            <w:bookmarkStart w:id="53" w:name="__Fieldmark__35_3710002804"/>
            <w:bookmarkEnd w:id="5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4" w:name="__Fieldmark__36_3710002804"/>
            <w:bookmarkStart w:id="55" w:name="__Fieldmark__36_3710002804"/>
            <w:bookmarkEnd w:id="5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>Unable to determine (applies to deserted child or safe haven baby onl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6" w:name="__Fieldmark__37_3710002804"/>
            <w:bookmarkStart w:id="57" w:name="__Fieldmark__37_3710002804"/>
            <w:bookmarkEnd w:id="5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8" w:name="__Fieldmark__38_3710002804"/>
            <w:bookmarkStart w:id="59" w:name="__Fieldmark__38_3710002804"/>
            <w:bookmarkEnd w:id="5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0" w:name="__Fieldmark__39_3710002804"/>
            <w:bookmarkStart w:id="61" w:name="__Fieldmark__39_3710002804"/>
            <w:bookmarkEnd w:id="6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2" w:name="__Fieldmark__40_3710002804"/>
            <w:bookmarkStart w:id="63" w:name="__Fieldmark__40_3710002804"/>
            <w:bookmarkEnd w:id="6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Hispanic or Latino Ethnic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4" w:name="__Fieldmark__41_3710002804"/>
            <w:bookmarkStart w:id="65" w:name="__Fieldmark__41_3710002804"/>
            <w:bookmarkEnd w:id="6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6" w:name="__Fieldmark__42_3710002804"/>
            <w:bookmarkStart w:id="67" w:name="__Fieldmark__42_3710002804"/>
            <w:bookmarkEnd w:id="6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8" w:name="__Fieldmark__43_3710002804"/>
            <w:bookmarkStart w:id="69" w:name="__Fieldmark__43_3710002804"/>
            <w:bookmarkEnd w:id="6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0" w:name="__Fieldmark__44_3710002804"/>
            <w:bookmarkStart w:id="71" w:name="__Fieldmark__44_3710002804"/>
            <w:bookmarkEnd w:id="7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Non-English Speaking/specify language:</w:t>
            </w:r>
            <w:r>
              <w:rPr>
                <w:rFonts w:cs="Arial" w:ascii="Arial" w:hAnsi="Arial"/>
                <w:sz w:val="19"/>
                <w:szCs w:val="19"/>
              </w:rPr>
              <w:t xml:space="preserve">  </w:t>
            </w:r>
            <w:r>
              <w:fldChar w:fldCharType="begin">
                <w:ffData>
                  <w:name w:val="Text563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2" w:name="__Fieldmark__46_3710002804"/>
            <w:bookmarkStart w:id="73" w:name="__Fieldmark__46_3710002804"/>
            <w:bookmarkEnd w:id="7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4" w:name="__Fieldmark__47_3710002804"/>
            <w:bookmarkStart w:id="75" w:name="__Fieldmark__47_3710002804"/>
            <w:bookmarkEnd w:id="7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6" w:name="__Fieldmark__48_3710002804"/>
            <w:bookmarkStart w:id="77" w:name="__Fieldmark__48_3710002804"/>
            <w:bookmarkEnd w:id="7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8" w:name="__Fieldmark__49_3710002804"/>
            <w:bookmarkStart w:id="79" w:name="__Fieldmark__49_3710002804"/>
            <w:bookmarkEnd w:id="7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cement History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0" w:name="__Fieldmark__50_3710002804"/>
            <w:bookmarkStart w:id="81" w:name="__Fieldmark__50_3710002804"/>
            <w:bookmarkEnd w:id="8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2" w:name="__Fieldmark__51_3710002804"/>
            <w:bookmarkStart w:id="83" w:name="__Fieldmark__51_3710002804"/>
            <w:bookmarkEnd w:id="8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Child’s first placement: no known behavior problem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4" w:name="__Fieldmark__52_3710002804"/>
            <w:bookmarkStart w:id="85" w:name="__Fieldmark__52_3710002804"/>
            <w:bookmarkEnd w:id="8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6" w:name="__Fieldmark__53_3710002804"/>
            <w:bookmarkStart w:id="87" w:name="__Fieldmark__53_3710002804"/>
            <w:bookmarkEnd w:id="8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8" w:name="__Fieldmark__54_3710002804"/>
            <w:bookmarkStart w:id="89" w:name="__Fieldmark__54_3710002804"/>
            <w:bookmarkEnd w:id="8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0" w:name="__Fieldmark__55_3710002804"/>
            <w:bookmarkStart w:id="91" w:name="__Fieldmark__55_3710002804"/>
            <w:bookmarkEnd w:id="9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Child’s first placement: agency has no information on chil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2" w:name="__Fieldmark__56_3710002804"/>
            <w:bookmarkStart w:id="93" w:name="__Fieldmark__56_3710002804"/>
            <w:bookmarkEnd w:id="9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4" w:name="__Fieldmark__57_3710002804"/>
            <w:bookmarkStart w:id="95" w:name="__Fieldmark__57_3710002804"/>
            <w:bookmarkEnd w:id="9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6" w:name="__Fieldmark__58_3710002804"/>
            <w:bookmarkStart w:id="97" w:name="__Fieldmark__58_3710002804"/>
            <w:bookmarkEnd w:id="9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8" w:name="__Fieldmark__59_3710002804"/>
            <w:bookmarkStart w:id="99" w:name="__Fieldmark__59_3710002804"/>
            <w:bookmarkEnd w:id="9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Child now in residential treat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0" w:name="__Fieldmark__60_3710002804"/>
            <w:bookmarkStart w:id="101" w:name="__Fieldmark__60_3710002804"/>
            <w:bookmarkEnd w:id="10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2" w:name="__Fieldmark__61_3710002804"/>
            <w:bookmarkStart w:id="103" w:name="__Fieldmark__61_3710002804"/>
            <w:bookmarkEnd w:id="10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4" w:name="__Fieldmark__62_3710002804"/>
            <w:bookmarkStart w:id="105" w:name="__Fieldmark__62_3710002804"/>
            <w:bookmarkEnd w:id="10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6" w:name="__Fieldmark__63_3710002804"/>
            <w:bookmarkStart w:id="107" w:name="__Fieldmark__63_3710002804"/>
            <w:bookmarkEnd w:id="10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Child has had previous foster placement(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8" w:name="__Fieldmark__64_3710002804"/>
            <w:bookmarkStart w:id="109" w:name="__Fieldmark__64_3710002804"/>
            <w:bookmarkEnd w:id="10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10" w:name="__Fieldmark__65_3710002804"/>
            <w:bookmarkStart w:id="111" w:name="__Fieldmark__65_3710002804"/>
            <w:bookmarkEnd w:id="11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12" w:name="__Fieldmark__66_3710002804"/>
            <w:bookmarkStart w:id="113" w:name="__Fieldmark__66_3710002804"/>
            <w:bookmarkEnd w:id="11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14" w:name="__Fieldmark__67_3710002804"/>
            <w:bookmarkStart w:id="115" w:name="__Fieldmark__67_3710002804"/>
            <w:bookmarkEnd w:id="11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Child has had previous adoptive placement(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16" w:name="__Fieldmark__68_3710002804"/>
            <w:bookmarkStart w:id="117" w:name="__Fieldmark__68_3710002804"/>
            <w:bookmarkEnd w:id="11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18" w:name="__Fieldmark__69_3710002804"/>
            <w:bookmarkStart w:id="119" w:name="__Fieldmark__69_3710002804"/>
            <w:bookmarkEnd w:id="11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20" w:name="__Fieldmark__70_3710002804"/>
            <w:bookmarkStart w:id="121" w:name="__Fieldmark__70_3710002804"/>
            <w:bookmarkEnd w:id="12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22" w:name="__Fieldmark__71_3710002804"/>
            <w:bookmarkStart w:id="123" w:name="__Fieldmark__71_3710002804"/>
            <w:bookmarkEnd w:id="12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rth History</w:t>
            </w:r>
          </w:p>
        </w:tc>
      </w:tr>
      <w:tr>
        <w:trPr>
          <w:trHeight w:val="1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24" w:name="__Fieldmark__72_3710002804"/>
            <w:bookmarkStart w:id="125" w:name="__Fieldmark__72_3710002804"/>
            <w:bookmarkEnd w:id="12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26" w:name="__Fieldmark__73_3710002804"/>
            <w:bookmarkStart w:id="127" w:name="__Fieldmark__73_3710002804"/>
            <w:bookmarkEnd w:id="12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Low birth weight or prematu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28" w:name="__Fieldmark__74_3710002804"/>
            <w:bookmarkStart w:id="129" w:name="__Fieldmark__74_3710002804"/>
            <w:bookmarkEnd w:id="12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30" w:name="__Fieldmark__75_3710002804"/>
            <w:bookmarkStart w:id="131" w:name="__Fieldmark__75_3710002804"/>
            <w:bookmarkEnd w:id="13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32" w:name="__Fieldmark__76_3710002804"/>
            <w:bookmarkStart w:id="133" w:name="__Fieldmark__76_3710002804"/>
            <w:bookmarkEnd w:id="13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34" w:name="__Fieldmark__77_3710002804"/>
            <w:bookmarkStart w:id="135" w:name="__Fieldmark__77_3710002804"/>
            <w:bookmarkEnd w:id="13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Fetal Alcohol Syndrom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36" w:name="__Fieldmark__78_3710002804"/>
            <w:bookmarkStart w:id="137" w:name="__Fieldmark__78_3710002804"/>
            <w:bookmarkEnd w:id="13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38" w:name="__Fieldmark__79_3710002804"/>
            <w:bookmarkStart w:id="139" w:name="__Fieldmark__79_3710002804"/>
            <w:bookmarkEnd w:id="13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40" w:name="__Fieldmark__80_3710002804"/>
            <w:bookmarkStart w:id="141" w:name="__Fieldmark__80_3710002804"/>
            <w:bookmarkEnd w:id="14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42" w:name="__Fieldmark__81_3710002804"/>
            <w:bookmarkStart w:id="143" w:name="__Fieldmark__81_3710002804"/>
            <w:bookmarkEnd w:id="14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Fetal Alcohol Effec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44" w:name="__Fieldmark__82_3710002804"/>
            <w:bookmarkStart w:id="145" w:name="__Fieldmark__82_3710002804"/>
            <w:bookmarkEnd w:id="14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46" w:name="__Fieldmark__83_3710002804"/>
            <w:bookmarkStart w:id="147" w:name="__Fieldmark__83_3710002804"/>
            <w:bookmarkEnd w:id="14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48" w:name="__Fieldmark__84_3710002804"/>
            <w:bookmarkStart w:id="149" w:name="__Fieldmark__84_3710002804"/>
            <w:bookmarkEnd w:id="14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50" w:name="__Fieldmark__85_3710002804"/>
            <w:bookmarkStart w:id="151" w:name="__Fieldmark__85_3710002804"/>
            <w:bookmarkEnd w:id="15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>Positive toxicology screen at birth (one or more of the following: Cocaine, Amphetamines, Heroin, Morphine, Phencyclidine (PCP), Alcohol, Benzodiazepines, Hydromorphone, Marijuana, Propoxyphene, Methadone, Codeine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52" w:name="__Fieldmark__86_3710002804"/>
            <w:bookmarkStart w:id="153" w:name="__Fieldmark__86_3710002804"/>
            <w:bookmarkEnd w:id="15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54" w:name="__Fieldmark__87_3710002804"/>
            <w:bookmarkStart w:id="155" w:name="__Fieldmark__87_3710002804"/>
            <w:bookmarkEnd w:id="15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ver age 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56" w:name="__Fieldmark__88_3710002804"/>
            <w:bookmarkStart w:id="157" w:name="__Fieldmark__88_3710002804"/>
            <w:bookmarkEnd w:id="15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58" w:name="__Fieldmark__89_3710002804"/>
            <w:bookmarkStart w:id="159" w:name="__Fieldmark__89_3710002804"/>
            <w:bookmarkEnd w:id="15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umber of Children/Siblings</w:t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60" w:name="__Fieldmark__90_3710002804"/>
            <w:bookmarkStart w:id="161" w:name="__Fieldmark__90_3710002804"/>
            <w:bookmarkEnd w:id="16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62" w:name="__Fieldmark__91_3710002804"/>
            <w:bookmarkStart w:id="163" w:name="__Fieldmark__91_3710002804"/>
            <w:bookmarkEnd w:id="16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64" w:name="__Fieldmark__92_3710002804"/>
            <w:bookmarkStart w:id="165" w:name="__Fieldmark__92_3710002804"/>
            <w:bookmarkEnd w:id="16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66" w:name="__Fieldmark__93_3710002804"/>
            <w:bookmarkStart w:id="167" w:name="__Fieldmark__93_3710002804"/>
            <w:bookmarkEnd w:id="16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Prenatal Drug Exposure (one or more of the following: Cocaine, Amphetamines, Heroin, Morphine, Phencyclidine (PCP), Alcohol, Benzodiazepines, Hydromorphone, Marijuana, Propoxyphene, Methadone, Codeine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68" w:name="__Fieldmark__94_3710002804"/>
            <w:bookmarkStart w:id="169" w:name="__Fieldmark__94_3710002804"/>
            <w:bookmarkEnd w:id="16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70" w:name="__Fieldmark__95_3710002804"/>
            <w:bookmarkStart w:id="171" w:name="__Fieldmark__95_3710002804"/>
            <w:bookmarkEnd w:id="17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72" w:name="__Fieldmark__96_3710002804"/>
            <w:bookmarkStart w:id="173" w:name="__Fieldmark__96_3710002804"/>
            <w:bookmarkEnd w:id="17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74" w:name="__Fieldmark__97_3710002804"/>
            <w:bookmarkStart w:id="175" w:name="__Fieldmark__97_3710002804"/>
            <w:bookmarkEnd w:id="17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76" w:name="__Fieldmark__98_3710002804"/>
            <w:bookmarkStart w:id="177" w:name="__Fieldmark__98_3710002804"/>
            <w:bookmarkEnd w:id="17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78" w:name="__Fieldmark__99_3710002804"/>
            <w:bookmarkStart w:id="179" w:name="__Fieldmark__99_3710002804"/>
            <w:bookmarkEnd w:id="17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 or mo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80" w:name="__Fieldmark__100_3710002804"/>
            <w:bookmarkStart w:id="181" w:name="__Fieldmark__100_3710002804"/>
            <w:bookmarkEnd w:id="18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82" w:name="__Fieldmark__101_3710002804"/>
            <w:bookmarkStart w:id="183" w:name="__Fieldmark__101_3710002804"/>
            <w:bookmarkEnd w:id="18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een Parent with Chil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84" w:name="__Fieldmark__102_3710002804"/>
            <w:bookmarkStart w:id="185" w:name="__Fieldmark__102_3710002804"/>
            <w:bookmarkEnd w:id="18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86" w:name="__Fieldmark__103_3710002804"/>
            <w:bookmarkStart w:id="187" w:name="__Fieldmark__103_3710002804"/>
            <w:bookmarkEnd w:id="18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Drug Addiction at Birth (heroin, methadone, morphine, or other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88" w:name="__Fieldmark__104_3710002804"/>
            <w:bookmarkStart w:id="189" w:name="__Fieldmark__104_3710002804"/>
            <w:bookmarkEnd w:id="18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90" w:name="__Fieldmark__105_3710002804"/>
            <w:bookmarkStart w:id="191" w:name="__Fieldmark__105_3710002804"/>
            <w:bookmarkEnd w:id="19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2240" w:h="15840"/>
          <w:pgMar w:left="1080" w:right="1080" w:gutter="0" w:header="547" w:top="1080" w:footer="518" w:bottom="720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continuous"/>
          <w:pgSz w:w="12240" w:h="15840"/>
          <w:pgMar w:left="1080" w:right="1080" w:gutter="0" w:header="547" w:top="1080" w:footer="518" w:bottom="720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2240" w:h="15840"/>
          <w:pgMar w:left="1008" w:right="1008" w:gutter="0" w:header="547" w:top="1080" w:footer="518" w:bottom="720"/>
          <w:pgNumType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50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87"/>
        <w:gridCol w:w="813"/>
        <w:gridCol w:w="95"/>
        <w:gridCol w:w="985"/>
      </w:tblGrid>
      <w:tr>
        <w:trPr>
          <w:trHeight w:val="412" w:hRule="atLeast"/>
        </w:trPr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l conside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l not consider</w:t>
            </w:r>
          </w:p>
        </w:tc>
      </w:tr>
      <w:tr>
        <w:trPr/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velopmental</w:t>
            </w:r>
          </w:p>
        </w:tc>
      </w:tr>
      <w:tr>
        <w:trPr/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ental Retardation:  Mild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92" w:name="__Fieldmark__106_3710002804"/>
            <w:bookmarkStart w:id="193" w:name="__Fieldmark__106_3710002804"/>
            <w:bookmarkEnd w:id="19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94" w:name="__Fieldmark__107_3710002804"/>
            <w:bookmarkStart w:id="195" w:name="__Fieldmark__107_3710002804"/>
            <w:bookmarkEnd w:id="19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Mental Retardation:  Moderate 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96" w:name="__Fieldmark__108_3710002804"/>
            <w:bookmarkStart w:id="197" w:name="__Fieldmark__108_3710002804"/>
            <w:bookmarkEnd w:id="19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98" w:name="__Fieldmark__109_3710002804"/>
            <w:bookmarkStart w:id="199" w:name="__Fieldmark__109_3710002804"/>
            <w:bookmarkEnd w:id="19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ental Retardation:  Severe/Profound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00" w:name="__Fieldmark__110_3710002804"/>
            <w:bookmarkStart w:id="201" w:name="__Fieldmark__110_3710002804"/>
            <w:bookmarkEnd w:id="20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02" w:name="__Fieldmark__111_3710002804"/>
            <w:bookmarkStart w:id="203" w:name="__Fieldmark__111_3710002804"/>
            <w:bookmarkEnd w:id="20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ailure to Thrive (organic or environmental)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04" w:name="__Fieldmark__112_3710002804"/>
            <w:bookmarkStart w:id="205" w:name="__Fieldmark__112_3710002804"/>
            <w:bookmarkEnd w:id="20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06" w:name="__Fieldmark__113_3710002804"/>
            <w:bookmarkStart w:id="207" w:name="__Fieldmark__113_3710002804"/>
            <w:bookmarkEnd w:id="20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Speech Problems:  Mild/may require therapy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08" w:name="__Fieldmark__114_3710002804"/>
            <w:bookmarkStart w:id="209" w:name="__Fieldmark__114_3710002804"/>
            <w:bookmarkEnd w:id="20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10" w:name="__Fieldmark__115_3710002804"/>
            <w:bookmarkStart w:id="211" w:name="__Fieldmark__115_3710002804"/>
            <w:bookmarkEnd w:id="21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Speech Problems:  Moderate/requires therapy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12" w:name="__Fieldmark__116_3710002804"/>
            <w:bookmarkStart w:id="213" w:name="__Fieldmark__116_3710002804"/>
            <w:bookmarkEnd w:id="21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14" w:name="__Fieldmark__117_3710002804"/>
            <w:bookmarkStart w:id="215" w:name="__Fieldmark__117_3710002804"/>
            <w:bookmarkEnd w:id="21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Speech Problems:  Severe/requires therapy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16" w:name="__Fieldmark__118_3710002804"/>
            <w:bookmarkStart w:id="217" w:name="__Fieldmark__118_3710002804"/>
            <w:bookmarkEnd w:id="21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18" w:name="__Fieldmark__119_3710002804"/>
            <w:bookmarkStart w:id="219" w:name="__Fieldmark__119_3710002804"/>
            <w:bookmarkEnd w:id="21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earing Impairment/Not Deaf:  Mild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20" w:name="__Fieldmark__120_3710002804"/>
            <w:bookmarkStart w:id="221" w:name="__Fieldmark__120_3710002804"/>
            <w:bookmarkEnd w:id="22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22" w:name="__Fieldmark__121_3710002804"/>
            <w:bookmarkStart w:id="223" w:name="__Fieldmark__121_3710002804"/>
            <w:bookmarkEnd w:id="22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Hearing Impairment/Not Deaf: Moderate/Requires treatment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24" w:name="__Fieldmark__122_3710002804"/>
            <w:bookmarkStart w:id="225" w:name="__Fieldmark__122_3710002804"/>
            <w:bookmarkEnd w:id="22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26" w:name="__Fieldmark__123_3710002804"/>
            <w:bookmarkStart w:id="227" w:name="__Fieldmark__123_3710002804"/>
            <w:bookmarkEnd w:id="22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Hearing Impairment/Not Deaf: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evere/Requires treatment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28" w:name="__Fieldmark__124_3710002804"/>
            <w:bookmarkStart w:id="229" w:name="__Fieldmark__124_3710002804"/>
            <w:bookmarkEnd w:id="22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30" w:name="__Fieldmark__125_3710002804"/>
            <w:bookmarkStart w:id="231" w:name="__Fieldmark__125_3710002804"/>
            <w:bookmarkEnd w:id="23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af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32" w:name="__Fieldmark__126_3710002804"/>
            <w:bookmarkStart w:id="233" w:name="__Fieldmark__126_3710002804"/>
            <w:bookmarkEnd w:id="23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34" w:name="__Fieldmark__127_3710002804"/>
            <w:bookmarkStart w:id="235" w:name="__Fieldmark__127_3710002804"/>
            <w:bookmarkEnd w:id="23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isually Impaired/Not Blind:  Mild/requires treatment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36" w:name="__Fieldmark__128_3710002804"/>
            <w:bookmarkStart w:id="237" w:name="__Fieldmark__128_3710002804"/>
            <w:bookmarkEnd w:id="23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38" w:name="__Fieldmark__129_3710002804"/>
            <w:bookmarkStart w:id="239" w:name="__Fieldmark__129_3710002804"/>
            <w:bookmarkEnd w:id="23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isually Impaired/Not Blind:  Moderate/requires treatment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40" w:name="__Fieldmark__130_3710002804"/>
            <w:bookmarkStart w:id="241" w:name="__Fieldmark__130_3710002804"/>
            <w:bookmarkEnd w:id="24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42" w:name="__Fieldmark__131_3710002804"/>
            <w:bookmarkStart w:id="243" w:name="__Fieldmark__131_3710002804"/>
            <w:bookmarkEnd w:id="24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isually Impaired/Not Blind:  Severe/requires treatment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44" w:name="__Fieldmark__132_3710002804"/>
            <w:bookmarkStart w:id="245" w:name="__Fieldmark__132_3710002804"/>
            <w:bookmarkEnd w:id="24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46" w:name="__Fieldmark__133_3710002804"/>
            <w:bookmarkStart w:id="247" w:name="__Fieldmark__133_3710002804"/>
            <w:bookmarkEnd w:id="24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lind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48" w:name="__Fieldmark__134_3710002804"/>
            <w:bookmarkStart w:id="249" w:name="__Fieldmark__134_3710002804"/>
            <w:bookmarkEnd w:id="24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50" w:name="__Fieldmark__135_3710002804"/>
            <w:bookmarkStart w:id="251" w:name="__Fieldmark__135_3710002804"/>
            <w:bookmarkEnd w:id="25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Orthopedic Impairment:  Requires special shoes  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52" w:name="__Fieldmark__136_3710002804"/>
            <w:bookmarkStart w:id="253" w:name="__Fieldmark__136_3710002804"/>
            <w:bookmarkEnd w:id="25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54" w:name="__Fieldmark__137_3710002804"/>
            <w:bookmarkStart w:id="255" w:name="__Fieldmark__137_3710002804"/>
            <w:bookmarkEnd w:id="25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thopedic Impairment:  Requires leg brace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56" w:name="__Fieldmark__138_3710002804"/>
            <w:bookmarkStart w:id="257" w:name="__Fieldmark__138_3710002804"/>
            <w:bookmarkEnd w:id="25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58" w:name="__Fieldmark__139_3710002804"/>
            <w:bookmarkStart w:id="259" w:name="__Fieldmark__139_3710002804"/>
            <w:bookmarkEnd w:id="25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Orthopedic Impairment:  Requires other treatment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60" w:name="__Fieldmark__140_3710002804"/>
            <w:bookmarkStart w:id="261" w:name="__Fieldmark__140_3710002804"/>
            <w:bookmarkEnd w:id="26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62" w:name="__Fieldmark__141_3710002804"/>
            <w:bookmarkStart w:id="263" w:name="__Fieldmark__141_3710002804"/>
            <w:bookmarkEnd w:id="26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ntal</w:t>
            </w:r>
          </w:p>
        </w:tc>
      </w:tr>
      <w:tr>
        <w:trPr>
          <w:trHeight w:val="134" w:hRule="atLeast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ntal Problems (may include tooth decay, missing teeth, crowded or misaligned teeth, overbite, under bite)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64" w:name="__Fieldmark__142_3710002804"/>
            <w:bookmarkStart w:id="265" w:name="__Fieldmark__142_3710002804"/>
            <w:bookmarkEnd w:id="26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66" w:name="__Fieldmark__143_3710002804"/>
            <w:bookmarkStart w:id="267" w:name="__Fieldmark__143_3710002804"/>
            <w:bookmarkEnd w:id="26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Orthodontia required 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68" w:name="__Fieldmark__144_3710002804"/>
            <w:bookmarkStart w:id="269" w:name="__Fieldmark__144_3710002804"/>
            <w:bookmarkEnd w:id="26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70" w:name="__Fieldmark__145_3710002804"/>
            <w:bookmarkStart w:id="271" w:name="__Fieldmark__145_3710002804"/>
            <w:bookmarkEnd w:id="27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lergies and Respiratory Problems</w:t>
            </w:r>
          </w:p>
        </w:tc>
      </w:tr>
      <w:tr>
        <w:trPr>
          <w:trHeight w:val="216" w:hRule="exact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llergies:  Food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72" w:name="__Fieldmark__146_3710002804"/>
            <w:bookmarkStart w:id="273" w:name="__Fieldmark__146_3710002804"/>
            <w:bookmarkEnd w:id="27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74" w:name="__Fieldmark__147_3710002804"/>
            <w:bookmarkStart w:id="275" w:name="__Fieldmark__147_3710002804"/>
            <w:bookmarkEnd w:id="27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llergies:  Drugs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76" w:name="__Fieldmark__148_3710002804"/>
            <w:bookmarkStart w:id="277" w:name="__Fieldmark__148_3710002804"/>
            <w:bookmarkEnd w:id="27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78" w:name="__Fieldmark__149_3710002804"/>
            <w:bookmarkStart w:id="279" w:name="__Fieldmark__149_3710002804"/>
            <w:bookmarkEnd w:id="27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llergies:  Environmental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80" w:name="__Fieldmark__150_3710002804"/>
            <w:bookmarkStart w:id="281" w:name="__Fieldmark__150_3710002804"/>
            <w:bookmarkEnd w:id="28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82" w:name="__Fieldmark__151_3710002804"/>
            <w:bookmarkStart w:id="283" w:name="__Fieldmark__151_3710002804"/>
            <w:bookmarkEnd w:id="28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sthma:  No treatment required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84" w:name="__Fieldmark__152_3710002804"/>
            <w:bookmarkStart w:id="285" w:name="__Fieldmark__152_3710002804"/>
            <w:bookmarkEnd w:id="28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86" w:name="__Fieldmark__153_3710002804"/>
            <w:bookmarkStart w:id="287" w:name="__Fieldmark__153_3710002804"/>
            <w:bookmarkEnd w:id="28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sthma:  Treatment required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88" w:name="__Fieldmark__154_3710002804"/>
            <w:bookmarkStart w:id="289" w:name="__Fieldmark__154_3710002804"/>
            <w:bookmarkEnd w:id="28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90" w:name="__Fieldmark__155_3710002804"/>
            <w:bookmarkStart w:id="291" w:name="__Fieldmark__155_3710002804"/>
            <w:bookmarkEnd w:id="29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her  Medical Conditions</w:t>
            </w:r>
          </w:p>
        </w:tc>
      </w:tr>
      <w:tr>
        <w:trPr>
          <w:trHeight w:val="216" w:hRule="exact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ttention Deficit Hyperactivity Disorder (ADHD)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92" w:name="__Fieldmark__156_3710002804"/>
            <w:bookmarkStart w:id="293" w:name="__Fieldmark__156_3710002804"/>
            <w:bookmarkEnd w:id="29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94" w:name="__Fieldmark__157_3710002804"/>
            <w:bookmarkStart w:id="295" w:name="__Fieldmark__157_3710002804"/>
            <w:bookmarkEnd w:id="29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Attention Deficit  Disorder (ADD) 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96" w:name="__Fieldmark__158_3710002804"/>
            <w:bookmarkStart w:id="297" w:name="__Fieldmark__158_3710002804"/>
            <w:bookmarkEnd w:id="29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98" w:name="__Fieldmark__159_3710002804"/>
            <w:bookmarkStart w:id="299" w:name="__Fieldmark__159_3710002804"/>
            <w:bookmarkEnd w:id="29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uvenile Arthritis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00" w:name="__Fieldmark__160_3710002804"/>
            <w:bookmarkStart w:id="301" w:name="__Fieldmark__160_3710002804"/>
            <w:bookmarkEnd w:id="30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02" w:name="__Fieldmark__161_3710002804"/>
            <w:bookmarkStart w:id="303" w:name="__Fieldmark__161_3710002804"/>
            <w:bookmarkEnd w:id="30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IDS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04" w:name="__Fieldmark__162_3710002804"/>
            <w:bookmarkStart w:id="305" w:name="__Fieldmark__162_3710002804"/>
            <w:bookmarkEnd w:id="30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06" w:name="__Fieldmark__163_3710002804"/>
            <w:bookmarkStart w:id="307" w:name="__Fieldmark__163_3710002804"/>
            <w:bookmarkEnd w:id="30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IV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08" w:name="__Fieldmark__164_3710002804"/>
            <w:bookmarkStart w:id="309" w:name="__Fieldmark__164_3710002804"/>
            <w:bookmarkEnd w:id="30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10" w:name="__Fieldmark__165_3710002804"/>
            <w:bookmarkStart w:id="311" w:name="__Fieldmark__165_3710002804"/>
            <w:bookmarkEnd w:id="31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ncer:   In remission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12" w:name="__Fieldmark__166_3710002804"/>
            <w:bookmarkStart w:id="313" w:name="__Fieldmark__166_3710002804"/>
            <w:bookmarkEnd w:id="31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14" w:name="__Fieldmark__167_3710002804"/>
            <w:bookmarkStart w:id="315" w:name="__Fieldmark__167_3710002804"/>
            <w:bookmarkEnd w:id="31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Cancer:   Requires treatment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16" w:name="__Fieldmark__168_3710002804"/>
            <w:bookmarkStart w:id="317" w:name="__Fieldmark__168_3710002804"/>
            <w:bookmarkEnd w:id="31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18" w:name="__Fieldmark__169_3710002804"/>
            <w:bookmarkStart w:id="319" w:name="__Fieldmark__169_3710002804"/>
            <w:bookmarkEnd w:id="31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erebral Palsy:  Mild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20" w:name="__Fieldmark__170_3710002804"/>
            <w:bookmarkStart w:id="321" w:name="__Fieldmark__170_3710002804"/>
            <w:bookmarkEnd w:id="32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22" w:name="__Fieldmark__171_3710002804"/>
            <w:bookmarkStart w:id="323" w:name="__Fieldmark__171_3710002804"/>
            <w:bookmarkEnd w:id="32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erebral Palsy:  Moderate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24" w:name="__Fieldmark__172_3710002804"/>
            <w:bookmarkStart w:id="325" w:name="__Fieldmark__172_3710002804"/>
            <w:bookmarkEnd w:id="32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26" w:name="__Fieldmark__173_3710002804"/>
            <w:bookmarkStart w:id="327" w:name="__Fieldmark__173_3710002804"/>
            <w:bookmarkEnd w:id="32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erebral Palsy:  Severe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28" w:name="__Fieldmark__174_3710002804"/>
            <w:bookmarkStart w:id="329" w:name="__Fieldmark__174_3710002804"/>
            <w:bookmarkEnd w:id="32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30" w:name="__Fieldmark__175_3710002804"/>
            <w:bookmarkStart w:id="331" w:name="__Fieldmark__175_3710002804"/>
            <w:bookmarkEnd w:id="33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left lip/palate (may require surgery)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32" w:name="__Fieldmark__176_3710002804"/>
            <w:bookmarkStart w:id="333" w:name="__Fieldmark__176_3710002804"/>
            <w:bookmarkEnd w:id="33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34" w:name="__Fieldmark__177_3710002804"/>
            <w:bookmarkStart w:id="335" w:name="__Fieldmark__177_3710002804"/>
            <w:bookmarkEnd w:id="33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left lip/palate (already corrected)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36" w:name="__Fieldmark__178_3710002804"/>
            <w:bookmarkStart w:id="337" w:name="__Fieldmark__178_3710002804"/>
            <w:bookmarkEnd w:id="33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38" w:name="__Fieldmark__179_3710002804"/>
            <w:bookmarkStart w:id="339" w:name="__Fieldmark__179_3710002804"/>
            <w:bookmarkEnd w:id="33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ystic Fibrosis:  Mild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40" w:name="__Fieldmark__180_3710002804"/>
            <w:bookmarkStart w:id="341" w:name="__Fieldmark__180_3710002804"/>
            <w:bookmarkEnd w:id="34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42" w:name="__Fieldmark__181_3710002804"/>
            <w:bookmarkStart w:id="343" w:name="__Fieldmark__181_3710002804"/>
            <w:bookmarkEnd w:id="34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ystic Fibrosis:  Moderate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44" w:name="__Fieldmark__182_3710002804"/>
            <w:bookmarkStart w:id="345" w:name="__Fieldmark__182_3710002804"/>
            <w:bookmarkEnd w:id="34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46" w:name="__Fieldmark__183_3710002804"/>
            <w:bookmarkStart w:id="347" w:name="__Fieldmark__183_3710002804"/>
            <w:bookmarkEnd w:id="34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ystic Fibrosis:  Severe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48" w:name="__Fieldmark__184_3710002804"/>
            <w:bookmarkStart w:id="349" w:name="__Fieldmark__184_3710002804"/>
            <w:bookmarkEnd w:id="34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50" w:name="__Fieldmark__185_3710002804"/>
            <w:bookmarkStart w:id="351" w:name="__Fieldmark__185_3710002804"/>
            <w:bookmarkEnd w:id="35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abetes:  Insulin-dependent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52" w:name="__Fieldmark__186_3710002804"/>
            <w:bookmarkStart w:id="353" w:name="__Fieldmark__186_3710002804"/>
            <w:bookmarkEnd w:id="35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54" w:name="__Fieldmark__187_3710002804"/>
            <w:bookmarkStart w:id="355" w:name="__Fieldmark__187_3710002804"/>
            <w:bookmarkEnd w:id="35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abetes:  Non-insulin dependent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56" w:name="__Fieldmark__188_3710002804"/>
            <w:bookmarkStart w:id="357" w:name="__Fieldmark__188_3710002804"/>
            <w:bookmarkEnd w:id="35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58" w:name="__Fieldmark__189_3710002804"/>
            <w:bookmarkStart w:id="359" w:name="__Fieldmark__189_3710002804"/>
            <w:bookmarkEnd w:id="35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own’s Syndrome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60" w:name="__Fieldmark__190_3710002804"/>
            <w:bookmarkStart w:id="361" w:name="__Fieldmark__190_3710002804"/>
            <w:bookmarkEnd w:id="36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62" w:name="__Fieldmark__191_3710002804"/>
            <w:bookmarkStart w:id="363" w:name="__Fieldmark__191_3710002804"/>
            <w:bookmarkEnd w:id="36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Heart Disorder: Minor (may need surgery)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ry)rgery)</w:t>
            </w:r>
            <w:r>
              <w:rPr>
                <w:rFonts w:cs="Arial Narrow" w:ascii="Arial Narrow" w:hAnsi="Arial Narrow"/>
                <w:sz w:val="18"/>
                <w:szCs w:val="18"/>
              </w:rPr>
              <w:t>medication)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64" w:name="__Fieldmark__192_3710002804"/>
            <w:bookmarkStart w:id="365" w:name="__Fieldmark__192_3710002804"/>
            <w:bookmarkEnd w:id="36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66" w:name="__Fieldmark__193_3710002804"/>
            <w:bookmarkStart w:id="367" w:name="__Fieldmark__193_3710002804"/>
            <w:bookmarkEnd w:id="36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1" w:hRule="exact"/>
        </w:trPr>
        <w:tc>
          <w:tcPr>
            <w:tcW w:w="3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l consider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l not consider</w:t>
            </w:r>
          </w:p>
        </w:tc>
      </w:tr>
      <w:tr>
        <w:trPr>
          <w:trHeight w:val="216" w:hRule="exact"/>
        </w:trPr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her Medical Conditions (continued)</w:t>
            </w:r>
          </w:p>
        </w:tc>
      </w:tr>
      <w:tr>
        <w:trPr>
          <w:trHeight w:val="216" w:hRule="exact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eart Disorder: Major (may need surgery)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68" w:name="Check26"/>
            <w:bookmarkStart w:id="369" w:name="__Fieldmark__194_3710002804"/>
            <w:bookmarkStart w:id="370" w:name="__Fieldmark__194_3710002804"/>
            <w:bookmarkEnd w:id="370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bookmarkEnd w:id="368"/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71" w:name="__Fieldmark__195_3710002804"/>
            <w:bookmarkStart w:id="372" w:name="__Fieldmark__195_3710002804"/>
            <w:bookmarkEnd w:id="372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</w:t>
            </w:r>
            <w:bookmarkStart w:id="373" w:name="Check28"/>
            <w:bookmarkStart w:id="374" w:name="Check25"/>
            <w:bookmarkEnd w:id="373"/>
            <w:bookmarkEnd w:id="374"/>
            <w:r>
              <w:rPr>
                <w:rFonts w:cs="Arial Narrow" w:ascii="Arial Narrow" w:hAnsi="Arial Narrow"/>
                <w:sz w:val="18"/>
                <w:szCs w:val="18"/>
              </w:rPr>
              <w:t>emophilia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75" w:name="__Fieldmark__196_3710002804"/>
            <w:bookmarkStart w:id="376" w:name="__Fieldmark__196_3710002804"/>
            <w:bookmarkEnd w:id="376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77" w:name="__Fieldmark__197_3710002804"/>
            <w:bookmarkStart w:id="378" w:name="__Fieldmark__197_3710002804"/>
            <w:bookmarkEnd w:id="378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</w:t>
            </w:r>
            <w:bookmarkStart w:id="379" w:name="Check24"/>
            <w:bookmarkStart w:id="380" w:name="Check23"/>
            <w:bookmarkEnd w:id="379"/>
            <w:bookmarkEnd w:id="380"/>
            <w:r>
              <w:rPr>
                <w:rFonts w:cs="Arial Narrow" w:ascii="Arial Narrow" w:hAnsi="Arial Narrow"/>
                <w:sz w:val="18"/>
                <w:szCs w:val="18"/>
              </w:rPr>
              <w:t>epatitis (may require treatment)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81" w:name="__Fieldmark__198_3710002804"/>
            <w:bookmarkStart w:id="382" w:name="__Fieldmark__198_3710002804"/>
            <w:bookmarkEnd w:id="382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83" w:name="__Fieldmark__199_3710002804"/>
            <w:bookmarkStart w:id="384" w:name="__Fieldmark__199_3710002804"/>
            <w:bookmarkEnd w:id="384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amily history of Huntington’s Disease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85" w:name="__Fieldmark__200_3710002804"/>
            <w:bookmarkStart w:id="386" w:name="__Fieldmark__200_3710002804"/>
            <w:bookmarkEnd w:id="386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87" w:name="__Fieldmark__201_3710002804"/>
            <w:bookmarkStart w:id="388" w:name="__Fieldmark__201_3710002804"/>
            <w:bookmarkEnd w:id="388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ydrocephaly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89" w:name="__Fieldmark__202_3710002804"/>
            <w:bookmarkStart w:id="390" w:name="__Fieldmark__202_3710002804"/>
            <w:bookmarkEnd w:id="390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91" w:name="__Fieldmark__203_3710002804"/>
            <w:bookmarkStart w:id="392" w:name="__Fieldmark__203_3710002804"/>
            <w:bookmarkEnd w:id="392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ead Poisoning (may require treatment)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93" w:name="__Fieldmark__204_3710002804"/>
            <w:bookmarkStart w:id="394" w:name="__Fieldmark__204_3710002804"/>
            <w:bookmarkEnd w:id="394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95" w:name="__Fieldmark__205_3710002804"/>
            <w:bookmarkStart w:id="396" w:name="__Fieldmark__205_3710002804"/>
            <w:bookmarkEnd w:id="396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ice (may require treatment)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97" w:name="__Fieldmark__206_3710002804"/>
            <w:bookmarkStart w:id="398" w:name="__Fieldmark__206_3710002804"/>
            <w:bookmarkEnd w:id="398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99" w:name="__Fieldmark__207_3710002804"/>
            <w:bookmarkStart w:id="400" w:name="__Fieldmark__207_3710002804"/>
            <w:bookmarkEnd w:id="400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hronic liver disease  (may require treatment)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01" w:name="__Fieldmark__208_3710002804"/>
            <w:bookmarkStart w:id="402" w:name="__Fieldmark__208_3710002804"/>
            <w:bookmarkEnd w:id="402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03" w:name="__Fieldmark__209_3710002804"/>
            <w:bookmarkStart w:id="404" w:name="__Fieldmark__209_3710002804"/>
            <w:bookmarkEnd w:id="404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crocephalic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05" w:name="__Fieldmark__210_3710002804"/>
            <w:bookmarkStart w:id="406" w:name="__Fieldmark__210_3710002804"/>
            <w:bookmarkEnd w:id="406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07" w:name="__Fieldmark__211_3710002804"/>
            <w:bookmarkStart w:id="408" w:name="__Fieldmark__211_3710002804"/>
            <w:bookmarkEnd w:id="408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icrocephalic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09" w:name="__Fieldmark__212_3710002804"/>
            <w:bookmarkStart w:id="410" w:name="__Fieldmark__212_3710002804"/>
            <w:bookmarkEnd w:id="410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11" w:name="__Fieldmark__213_3710002804"/>
            <w:bookmarkStart w:id="412" w:name="__Fieldmark__213_3710002804"/>
            <w:bookmarkEnd w:id="412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issing limb(s) (may require prosthesis)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13" w:name="__Fieldmark__214_3710002804"/>
            <w:bookmarkStart w:id="414" w:name="__Fieldmark__214_3710002804"/>
            <w:bookmarkEnd w:id="414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15" w:name="__Fieldmark__215_3710002804"/>
            <w:bookmarkStart w:id="416" w:name="__Fieldmark__215_3710002804"/>
            <w:bookmarkEnd w:id="416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uscular Dystrophy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17" w:name="__Fieldmark__216_3710002804"/>
            <w:bookmarkStart w:id="418" w:name="__Fieldmark__216_3710002804"/>
            <w:bookmarkEnd w:id="418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19" w:name="__Fieldmark__217_3710002804"/>
            <w:bookmarkStart w:id="420" w:name="__Fieldmark__217_3710002804"/>
            <w:bookmarkEnd w:id="420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Neurofibromatosis 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21" w:name="__Fieldmark__218_3710002804"/>
            <w:bookmarkStart w:id="422" w:name="__Fieldmark__218_3710002804"/>
            <w:bookmarkEnd w:id="422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23" w:name="__Fieldmark__219_3710002804"/>
            <w:bookmarkStart w:id="424" w:name="__Fieldmark__219_3710002804"/>
            <w:bookmarkEnd w:id="424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urrently pregnant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25" w:name="__Fieldmark__220_3710002804"/>
            <w:bookmarkStart w:id="426" w:name="__Fieldmark__220_3710002804"/>
            <w:bookmarkEnd w:id="426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27" w:name="__Fieldmark__221_3710002804"/>
            <w:bookmarkStart w:id="428" w:name="__Fieldmark__221_3710002804"/>
            <w:bookmarkEnd w:id="428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evious Pregnancy(ies)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29" w:name="__Fieldmark__222_3710002804"/>
            <w:bookmarkStart w:id="430" w:name="__Fieldmark__222_3710002804"/>
            <w:bookmarkEnd w:id="430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31" w:name="__Fieldmark__223_3710002804"/>
            <w:bookmarkStart w:id="432" w:name="__Fieldmark__223_3710002804"/>
            <w:bookmarkEnd w:id="432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eizures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33" w:name="__Fieldmark__224_3710002804"/>
            <w:bookmarkStart w:id="434" w:name="__Fieldmark__224_3710002804"/>
            <w:bookmarkEnd w:id="434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35" w:name="__Fieldmark__225_3710002804"/>
            <w:bookmarkStart w:id="436" w:name="__Fieldmark__225_3710002804"/>
            <w:bookmarkEnd w:id="436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Seizure Disorder (other than Epilepsy)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37" w:name="__Fieldmark__226_3710002804"/>
            <w:bookmarkStart w:id="438" w:name="__Fieldmark__226_3710002804"/>
            <w:bookmarkEnd w:id="438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39" w:name="__Fieldmark__227_3710002804"/>
            <w:bookmarkStart w:id="440" w:name="__Fieldmark__227_3710002804"/>
            <w:bookmarkEnd w:id="440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pilepsy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41" w:name="__Fieldmark__228_3710002804"/>
            <w:bookmarkStart w:id="442" w:name="__Fieldmark__228_3710002804"/>
            <w:bookmarkEnd w:id="442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43" w:name="__Fieldmark__229_3710002804"/>
            <w:bookmarkStart w:id="444" w:name="__Fieldmark__229_3710002804"/>
            <w:bookmarkEnd w:id="444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History of sexually transmitted disease (syphilis, gonorrhea, herpes simplex II, chlamydia, other)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45" w:name="__Fieldmark__230_3710002804"/>
            <w:bookmarkStart w:id="446" w:name="__Fieldmark__230_3710002804"/>
            <w:bookmarkEnd w:id="446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47" w:name="__Fieldmark__231_3710002804"/>
            <w:bookmarkStart w:id="448" w:name="__Fieldmark__231_3710002804"/>
            <w:bookmarkEnd w:id="448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Currently has sexually transmitted disease (syphilis, gonorrhea, herpes simplex II, chlamydia, other)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49" w:name="__Fieldmark__232_3710002804"/>
            <w:bookmarkStart w:id="450" w:name="__Fieldmark__232_3710002804"/>
            <w:bookmarkEnd w:id="450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51" w:name="__Fieldmark__233_3710002804"/>
            <w:bookmarkStart w:id="452" w:name="__Fieldmark__233_3710002804"/>
            <w:bookmarkEnd w:id="452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ickle Cell Disease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53" w:name="__Fieldmark__234_3710002804"/>
            <w:bookmarkStart w:id="454" w:name="__Fieldmark__234_3710002804"/>
            <w:bookmarkEnd w:id="454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55" w:name="__Fieldmark__235_3710002804"/>
            <w:bookmarkStart w:id="456" w:name="__Fieldmark__235_3710002804"/>
            <w:bookmarkEnd w:id="456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ickle Cell Trait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57" w:name="__Fieldmark__236_3710002804"/>
            <w:bookmarkStart w:id="458" w:name="__Fieldmark__236_3710002804"/>
            <w:bookmarkEnd w:id="458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59" w:name="__Fieldmark__237_3710002804"/>
            <w:bookmarkStart w:id="460" w:name="__Fieldmark__237_3710002804"/>
            <w:bookmarkEnd w:id="460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pina Bifida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61" w:name="__Fieldmark__238_3710002804"/>
            <w:bookmarkStart w:id="462" w:name="__Fieldmark__238_3710002804"/>
            <w:bookmarkEnd w:id="462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63" w:name="__Fieldmark__239_3710002804"/>
            <w:bookmarkStart w:id="464" w:name="__Fieldmark__239_3710002804"/>
            <w:bookmarkEnd w:id="464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uberous Sclerosis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65" w:name="__Fieldmark__240_3710002804"/>
            <w:bookmarkStart w:id="466" w:name="__Fieldmark__240_3710002804"/>
            <w:bookmarkEnd w:id="466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67" w:name="__Fieldmark__241_3710002804"/>
            <w:bookmarkStart w:id="468" w:name="__Fieldmark__241_3710002804"/>
            <w:bookmarkEnd w:id="468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uberculosis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69" w:name="__Fieldmark__242_3710002804"/>
            <w:bookmarkStart w:id="470" w:name="__Fieldmark__242_3710002804"/>
            <w:bookmarkEnd w:id="470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71" w:name="__Fieldmark__243_3710002804"/>
            <w:bookmarkStart w:id="472" w:name="__Fieldmark__243_3710002804"/>
            <w:bookmarkEnd w:id="472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evious Medical Hospitalizations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73" w:name="__Fieldmark__244_3710002804"/>
            <w:bookmarkStart w:id="474" w:name="__Fieldmark__244_3710002804"/>
            <w:bookmarkEnd w:id="474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75" w:name="__Fieldmark__245_3710002804"/>
            <w:bookmarkStart w:id="476" w:name="__Fieldmark__245_3710002804"/>
            <w:bookmarkEnd w:id="476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evious Surgeries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77" w:name="__Fieldmark__246_3710002804"/>
            <w:bookmarkStart w:id="478" w:name="__Fieldmark__246_3710002804"/>
            <w:bookmarkEnd w:id="478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79" w:name="__Fieldmark__247_3710002804"/>
            <w:bookmarkStart w:id="480" w:name="__Fieldmark__247_3710002804"/>
            <w:bookmarkEnd w:id="480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dication</w:t>
            </w:r>
          </w:p>
        </w:tc>
      </w:tr>
      <w:tr>
        <w:trPr>
          <w:trHeight w:val="86" w:hRule="atLeast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quires daily medication for one or more conditions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81" w:name="__Fieldmark__248_3710002804"/>
            <w:bookmarkStart w:id="482" w:name="__Fieldmark__248_3710002804"/>
            <w:bookmarkEnd w:id="482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83" w:name="__Fieldmark__249_3710002804"/>
            <w:bookmarkStart w:id="484" w:name="__Fieldmark__249_3710002804"/>
            <w:bookmarkEnd w:id="484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quires Specialized Care</w:t>
            </w:r>
          </w:p>
        </w:tc>
      </w:tr>
      <w:tr>
        <w:trPr>
          <w:trHeight w:val="216" w:hRule="exact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8"/>
                <w:tab w:val="left" w:pos="2180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on-Ambulatory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85" w:name="__Fieldmark__250_3710002804"/>
            <w:bookmarkStart w:id="486" w:name="__Fieldmark__250_3710002804"/>
            <w:bookmarkEnd w:id="486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87" w:name="__Fieldmark__251_3710002804"/>
            <w:bookmarkStart w:id="488" w:name="__Fieldmark__251_3710002804"/>
            <w:bookmarkEnd w:id="488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hysically Disabled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89" w:name="__Fieldmark__252_3710002804"/>
            <w:bookmarkStart w:id="490" w:name="__Fieldmark__252_3710002804"/>
            <w:bookmarkEnd w:id="490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91" w:name="__Fieldmark__253_3710002804"/>
            <w:bookmarkStart w:id="492" w:name="__Fieldmark__253_3710002804"/>
            <w:bookmarkEnd w:id="492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hysical Therapy:  Short-term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93" w:name="__Fieldmark__254_3710002804"/>
            <w:bookmarkStart w:id="494" w:name="__Fieldmark__254_3710002804"/>
            <w:bookmarkEnd w:id="494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95" w:name="__Fieldmark__255_3710002804"/>
            <w:bookmarkStart w:id="496" w:name="__Fieldmark__255_3710002804"/>
            <w:bookmarkEnd w:id="496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hysical Therapy:  Long-term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97" w:name="__Fieldmark__256_3710002804"/>
            <w:bookmarkStart w:id="498" w:name="__Fieldmark__256_3710002804"/>
            <w:bookmarkEnd w:id="498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99" w:name="__Fieldmark__257_3710002804"/>
            <w:bookmarkStart w:id="500" w:name="__Fieldmark__257_3710002804"/>
            <w:bookmarkEnd w:id="500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ccupational Therapy:  Short-term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01" w:name="__Fieldmark__258_3710002804"/>
            <w:bookmarkStart w:id="502" w:name="__Fieldmark__258_3710002804"/>
            <w:bookmarkEnd w:id="502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03" w:name="__Fieldmark__259_3710002804"/>
            <w:bookmarkStart w:id="504" w:name="__Fieldmark__259_3710002804"/>
            <w:bookmarkEnd w:id="504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ccupational Therapy:  Long-term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05" w:name="__Fieldmark__260_3710002804"/>
            <w:bookmarkStart w:id="506" w:name="__Fieldmark__260_3710002804"/>
            <w:bookmarkEnd w:id="506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07" w:name="__Fieldmark__261_3710002804"/>
            <w:bookmarkStart w:id="508" w:name="__Fieldmark__261_3710002804"/>
            <w:bookmarkEnd w:id="508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Requires Intermittent Medical Treatment &amp; Evaluation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09" w:name="__Fieldmark__262_3710002804"/>
            <w:bookmarkStart w:id="510" w:name="__Fieldmark__262_3710002804"/>
            <w:bookmarkEnd w:id="510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11" w:name="__Fieldmark__263_3710002804"/>
            <w:bookmarkStart w:id="512" w:name="__Fieldmark__263_3710002804"/>
            <w:bookmarkEnd w:id="512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quires Specialized In-Home Care</w:t>
            </w:r>
          </w:p>
        </w:tc>
      </w:tr>
      <w:tr>
        <w:trPr>
          <w:trHeight w:val="216" w:hRule="exact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racheotomy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13" w:name="__Fieldmark__264_3710002804"/>
            <w:bookmarkStart w:id="514" w:name="__Fieldmark__264_3710002804"/>
            <w:bookmarkEnd w:id="514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15" w:name="__Fieldmark__265_3710002804"/>
            <w:bookmarkStart w:id="516" w:name="__Fieldmark__265_3710002804"/>
            <w:bookmarkEnd w:id="516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aso-gastric  tube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17" w:name="__Fieldmark__266_3710002804"/>
            <w:bookmarkStart w:id="518" w:name="__Fieldmark__266_3710002804"/>
            <w:bookmarkEnd w:id="518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19" w:name="__Fieldmark__267_3710002804"/>
            <w:bookmarkStart w:id="520" w:name="__Fieldmark__267_3710002804"/>
            <w:bookmarkEnd w:id="520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astric tube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21" w:name="__Fieldmark__268_3710002804"/>
            <w:bookmarkStart w:id="522" w:name="__Fieldmark__268_3710002804"/>
            <w:bookmarkEnd w:id="522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23" w:name="__Fieldmark__269_3710002804"/>
            <w:bookmarkStart w:id="524" w:name="__Fieldmark__269_3710002804"/>
            <w:bookmarkEnd w:id="524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pnea monitor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25" w:name="__Fieldmark__270_3710002804"/>
            <w:bookmarkStart w:id="526" w:name="__Fieldmark__270_3710002804"/>
            <w:bookmarkEnd w:id="526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27" w:name="__Fieldmark__271_3710002804"/>
            <w:bookmarkStart w:id="528" w:name="__Fieldmark__271_3710002804"/>
            <w:bookmarkEnd w:id="528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ebulizer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29" w:name="__Fieldmark__272_3710002804"/>
            <w:bookmarkStart w:id="530" w:name="__Fieldmark__272_3710002804"/>
            <w:bookmarkEnd w:id="530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31" w:name="__Fieldmark__273_3710002804"/>
            <w:bookmarkStart w:id="532" w:name="__Fieldmark__273_3710002804"/>
            <w:bookmarkEnd w:id="532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Requires Lifelong Medical Treatment 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33" w:name="__Fieldmark__274_3710002804"/>
            <w:bookmarkStart w:id="534" w:name="__Fieldmark__274_3710002804"/>
            <w:bookmarkEnd w:id="534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35" w:name="__Fieldmark__275_3710002804"/>
            <w:bookmarkStart w:id="536" w:name="__Fieldmark__275_3710002804"/>
            <w:bookmarkEnd w:id="536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quires Lifelong Supervision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37" w:name="__Fieldmark__276_3710002804"/>
            <w:bookmarkStart w:id="538" w:name="__Fieldmark__276_3710002804"/>
            <w:bookmarkEnd w:id="538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39" w:name="__Fieldmark__277_3710002804"/>
            <w:bookmarkStart w:id="540" w:name="__Fieldmark__277_3710002804"/>
            <w:bookmarkEnd w:id="540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mited Life Expectancy</w:t>
            </w:r>
          </w:p>
        </w:tc>
      </w:tr>
      <w:tr>
        <w:trPr>
          <w:trHeight w:val="86" w:hRule="atLeast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Terminally Ill (life expectancy less than 1 yr.)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41" w:name="__Fieldmark__278_3710002804"/>
            <w:bookmarkStart w:id="542" w:name="__Fieldmark__278_3710002804"/>
            <w:bookmarkEnd w:id="542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43" w:name="__Fieldmark__279_3710002804"/>
            <w:bookmarkStart w:id="544" w:name="__Fieldmark__279_3710002804"/>
            <w:bookmarkEnd w:id="544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imited life expectancy due to chronic illness or disabling condition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45" w:name="__Fieldmark__280_3710002804"/>
            <w:bookmarkStart w:id="546" w:name="__Fieldmark__280_3710002804"/>
            <w:bookmarkEnd w:id="546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47" w:name="__Fieldmark__281_3710002804"/>
            <w:bookmarkStart w:id="548" w:name="__Fieldmark__281_3710002804"/>
            <w:bookmarkEnd w:id="548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008" w:right="1008" w:gutter="0" w:header="547" w:top="1080" w:footer="518" w:bottom="720"/>
          <w:cols w:num="2" w:space="720" w:equalWidth="true" w:sep="false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900"/>
      </w:tblGrid>
      <w:tr>
        <w:trPr>
          <w:trHeight w:val="207" w:hRule="atLeast"/>
        </w:trPr>
        <w:tc>
          <w:tcPr>
            <w:tcW w:w="32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32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l consi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l not consider</w:t>
            </w:r>
          </w:p>
        </w:tc>
      </w:tr>
      <w:tr>
        <w:trPr>
          <w:trHeight w:val="39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eeping Problems</w:t>
            </w:r>
          </w:p>
        </w:tc>
      </w:tr>
      <w:tr>
        <w:trPr>
          <w:trHeight w:val="3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leep Apn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49" w:name="__Fieldmark__282_3710002804"/>
            <w:bookmarkStart w:id="550" w:name="__Fieldmark__282_3710002804"/>
            <w:bookmarkEnd w:id="550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51" w:name="__Fieldmark__283_3710002804"/>
            <w:bookmarkStart w:id="552" w:name="__Fieldmark__283_3710002804"/>
            <w:bookmarkEnd w:id="552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ightmar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53" w:name="__Fieldmark__284_3710002804"/>
            <w:bookmarkStart w:id="554" w:name="__Fieldmark__284_3710002804"/>
            <w:bookmarkEnd w:id="554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55" w:name="__Fieldmark__285_3710002804"/>
            <w:bookmarkStart w:id="556" w:name="__Fieldmark__285_3710002804"/>
            <w:bookmarkEnd w:id="556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fraid of sleeping in the dar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57" w:name="__Fieldmark__286_3710002804"/>
            <w:bookmarkStart w:id="558" w:name="__Fieldmark__286_3710002804"/>
            <w:bookmarkEnd w:id="558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59" w:name="__Fieldmark__287_3710002804"/>
            <w:bookmarkStart w:id="560" w:name="__Fieldmark__287_3710002804"/>
            <w:bookmarkEnd w:id="560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fraid of the dar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61" w:name="__Fieldmark__288_3710002804"/>
            <w:bookmarkStart w:id="562" w:name="__Fieldmark__288_3710002804"/>
            <w:bookmarkEnd w:id="562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63" w:name="__Fieldmark__289_3710002804"/>
            <w:bookmarkStart w:id="564" w:name="__Fieldmark__289_3710002804"/>
            <w:bookmarkEnd w:id="564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leep walk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65" w:name="__Fieldmark__290_3710002804"/>
            <w:bookmarkStart w:id="566" w:name="__Fieldmark__290_3710002804"/>
            <w:bookmarkEnd w:id="566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67" w:name="__Fieldmark__291_3710002804"/>
            <w:bookmarkStart w:id="568" w:name="__Fieldmark__291_3710002804"/>
            <w:bookmarkEnd w:id="568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edwetting (Enuresis – over 5 years of age, at nigh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69" w:name="__Fieldmark__292_3710002804"/>
            <w:bookmarkStart w:id="570" w:name="__Fieldmark__292_3710002804"/>
            <w:bookmarkEnd w:id="570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71" w:name="__Fieldmark__293_3710002804"/>
            <w:bookmarkStart w:id="572" w:name="__Fieldmark__293_3710002804"/>
            <w:bookmarkEnd w:id="572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oils bed at night (Encopresi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73" w:name="__Fieldmark__294_3710002804"/>
            <w:bookmarkStart w:id="574" w:name="__Fieldmark__294_3710002804"/>
            <w:bookmarkEnd w:id="574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75" w:name="__Fieldmark__295_3710002804"/>
            <w:bookmarkStart w:id="576" w:name="__Fieldmark__295_3710002804"/>
            <w:bookmarkEnd w:id="576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etary or Eating Problems</w:t>
            </w:r>
          </w:p>
        </w:tc>
      </w:tr>
      <w:tr>
        <w:trPr>
          <w:trHeight w:val="8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quires special di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77" w:name="__Fieldmark__296_3710002804"/>
            <w:bookmarkStart w:id="578" w:name="__Fieldmark__296_3710002804"/>
            <w:bookmarkEnd w:id="578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79" w:name="__Fieldmark__297_3710002804"/>
            <w:bookmarkStart w:id="580" w:name="__Fieldmark__297_3710002804"/>
            <w:bookmarkEnd w:id="580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ulimia (may require treatmen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81" w:name="__Fieldmark__298_3710002804"/>
            <w:bookmarkStart w:id="582" w:name="__Fieldmark__298_3710002804"/>
            <w:bookmarkEnd w:id="582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83" w:name="__Fieldmark__299_3710002804"/>
            <w:bookmarkStart w:id="584" w:name="__Fieldmark__299_3710002804"/>
            <w:bookmarkEnd w:id="584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norexia (may require treatmen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85" w:name="__Fieldmark__300_3710002804"/>
            <w:bookmarkStart w:id="586" w:name="__Fieldmark__300_3710002804"/>
            <w:bookmarkEnd w:id="586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87" w:name="__Fieldmark__301_3710002804"/>
            <w:bookmarkStart w:id="588" w:name="__Fieldmark__301_3710002804"/>
            <w:bookmarkEnd w:id="588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89" w:name="__Fieldmark__302_3710002804"/>
            <w:bookmarkStart w:id="590" w:name="__Fieldmark__302_3710002804"/>
            <w:bookmarkEnd w:id="590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91" w:name="__Fieldmark__303_3710002804"/>
            <w:bookmarkStart w:id="592" w:name="__Fieldmark__303_3710002804"/>
            <w:bookmarkEnd w:id="592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oarding fo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93" w:name="__Fieldmark__304_3710002804"/>
            <w:bookmarkStart w:id="594" w:name="__Fieldmark__304_3710002804"/>
            <w:bookmarkEnd w:id="594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95" w:name="__Fieldmark__305_3710002804"/>
            <w:bookmarkStart w:id="596" w:name="__Fieldmark__305_3710002804"/>
            <w:bookmarkEnd w:id="596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vereat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97" w:name="__Fieldmark__306_3710002804"/>
            <w:bookmarkStart w:id="598" w:name="__Fieldmark__306_3710002804"/>
            <w:bookmarkEnd w:id="598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99" w:name="__Fieldmark__307_3710002804"/>
            <w:bookmarkStart w:id="600" w:name="__Fieldmark__307_3710002804"/>
            <w:bookmarkEnd w:id="600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ENTAL / EMOTIONAL HEALTH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10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Requires or is currently in counseling/therap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01" w:name="__Fieldmark__308_3710002804"/>
            <w:bookmarkStart w:id="602" w:name="__Fieldmark__308_3710002804"/>
            <w:bookmarkEnd w:id="602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03" w:name="__Fieldmark__309_3710002804"/>
            <w:bookmarkStart w:id="604" w:name="__Fieldmark__309_3710002804"/>
            <w:bookmarkEnd w:id="604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fuses counseling/therapy or medi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05" w:name="__Fieldmark__310_3710002804"/>
            <w:bookmarkStart w:id="606" w:name="__Fieldmark__310_3710002804"/>
            <w:bookmarkEnd w:id="606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07" w:name="__Fieldmark__311_3710002804"/>
            <w:bookmarkStart w:id="608" w:name="__Fieldmark__311_3710002804"/>
            <w:bookmarkEnd w:id="608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evious psychiatric hospitaliz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09" w:name="__Fieldmark__312_3710002804"/>
            <w:bookmarkStart w:id="610" w:name="__Fieldmark__312_3710002804"/>
            <w:bookmarkEnd w:id="610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11" w:name="__Fieldmark__313_3710002804"/>
            <w:bookmarkStart w:id="612" w:name="__Fieldmark__313_3710002804"/>
            <w:bookmarkEnd w:id="612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as Mental Health Diagnosis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16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djustment disor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13" w:name="__Fieldmark__314_3710002804"/>
            <w:bookmarkStart w:id="614" w:name="__Fieldmark__314_3710002804"/>
            <w:bookmarkEnd w:id="614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15" w:name="__Fieldmark__315_3710002804"/>
            <w:bookmarkStart w:id="616" w:name="__Fieldmark__315_3710002804"/>
            <w:bookmarkEnd w:id="616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utism or Asperger’s Syndro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17" w:name="__Fieldmark__316_3710002804"/>
            <w:bookmarkStart w:id="618" w:name="__Fieldmark__316_3710002804"/>
            <w:bookmarkEnd w:id="618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19" w:name="__Fieldmark__317_3710002804"/>
            <w:bookmarkStart w:id="620" w:name="__Fieldmark__317_3710002804"/>
            <w:bookmarkEnd w:id="620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i-polar disor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21" w:name="__Fieldmark__318_3710002804"/>
            <w:bookmarkStart w:id="622" w:name="__Fieldmark__318_3710002804"/>
            <w:bookmarkEnd w:id="622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23" w:name="__Fieldmark__319_3710002804"/>
            <w:bookmarkStart w:id="624" w:name="__Fieldmark__319_3710002804"/>
            <w:bookmarkEnd w:id="624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duct disor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25" w:name="__Fieldmark__320_3710002804"/>
            <w:bookmarkStart w:id="626" w:name="__Fieldmark__320_3710002804"/>
            <w:bookmarkEnd w:id="626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27" w:name="__Fieldmark__321_3710002804"/>
            <w:bookmarkStart w:id="628" w:name="__Fieldmark__321_3710002804"/>
            <w:bookmarkEnd w:id="628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Depressio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29" w:name="__Fieldmark__322_3710002804"/>
            <w:bookmarkStart w:id="630" w:name="__Fieldmark__322_3710002804"/>
            <w:bookmarkEnd w:id="630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31" w:name="__Fieldmark__323_3710002804"/>
            <w:bookmarkStart w:id="632" w:name="__Fieldmark__323_3710002804"/>
            <w:bookmarkEnd w:id="632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termittent explosive disor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33" w:name="__Fieldmark__324_3710002804"/>
            <w:bookmarkStart w:id="634" w:name="__Fieldmark__324_3710002804"/>
            <w:bookmarkEnd w:id="634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35" w:name="__Fieldmark__325_3710002804"/>
            <w:bookmarkStart w:id="636" w:name="__Fieldmark__325_3710002804"/>
            <w:bookmarkEnd w:id="636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ppositional Defiant Disor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37" w:name="__Fieldmark__326_3710002804"/>
            <w:bookmarkStart w:id="638" w:name="__Fieldmark__326_3710002804"/>
            <w:bookmarkEnd w:id="638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39" w:name="__Fieldmark__327_3710002804"/>
            <w:bookmarkStart w:id="640" w:name="__Fieldmark__327_3710002804"/>
            <w:bookmarkEnd w:id="640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chizophrenia or other psychotic disor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41" w:name="__Fieldmark__328_3710002804"/>
            <w:bookmarkStart w:id="642" w:name="__Fieldmark__328_3710002804"/>
            <w:bookmarkEnd w:id="642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43" w:name="__Fieldmark__329_3710002804"/>
            <w:bookmarkStart w:id="644" w:name="__Fieldmark__329_3710002804"/>
            <w:bookmarkEnd w:id="644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active Attachment Disor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45" w:name="__Fieldmark__330_3710002804"/>
            <w:bookmarkStart w:id="646" w:name="__Fieldmark__330_3710002804"/>
            <w:bookmarkEnd w:id="646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47" w:name="__Fieldmark__331_3710002804"/>
            <w:bookmarkStart w:id="648" w:name="__Fieldmark__331_3710002804"/>
            <w:bookmarkEnd w:id="648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st-Traumatic Stress Disor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49" w:name="__Fieldmark__332_3710002804"/>
            <w:bookmarkStart w:id="650" w:name="__Fieldmark__332_3710002804"/>
            <w:bookmarkEnd w:id="650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51" w:name="__Fieldmark__333_3710002804"/>
            <w:bookmarkStart w:id="652" w:name="__Fieldmark__333_3710002804"/>
            <w:bookmarkEnd w:id="652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quires medication for psychiatric disorder / mental health probl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53" w:name="__Fieldmark__334_3710002804"/>
            <w:bookmarkStart w:id="654" w:name="__Fieldmark__334_3710002804"/>
            <w:bookmarkEnd w:id="654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55" w:name="__Fieldmark__335_3710002804"/>
            <w:bookmarkStart w:id="656" w:name="__Fieldmark__335_3710002804"/>
            <w:bookmarkEnd w:id="656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ucation / Preschool Child</w:t>
            </w:r>
          </w:p>
        </w:tc>
      </w:tr>
      <w:tr>
        <w:trPr>
          <w:trHeight w:val="8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Requires Early Intervention Services for developmental dela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57" w:name="__Fieldmark__336_3710002804"/>
            <w:bookmarkStart w:id="658" w:name="__Fieldmark__336_3710002804"/>
            <w:bookmarkEnd w:id="658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59" w:name="__Fieldmark__337_3710002804"/>
            <w:bookmarkStart w:id="660" w:name="__Fieldmark__337_3710002804"/>
            <w:bookmarkEnd w:id="660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Attends Head Start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61" w:name="__Fieldmark__338_3710002804"/>
            <w:bookmarkStart w:id="662" w:name="__Fieldmark__338_3710002804"/>
            <w:bookmarkEnd w:id="662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63" w:name="__Fieldmark__339_3710002804"/>
            <w:bookmarkStart w:id="664" w:name="__Fieldmark__339_3710002804"/>
            <w:bookmarkEnd w:id="664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ttends Therapeutic Head Sta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65" w:name="__Fieldmark__340_3710002804"/>
            <w:bookmarkStart w:id="666" w:name="__Fieldmark__340_3710002804"/>
            <w:bookmarkEnd w:id="666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67" w:name="__Fieldmark__341_3710002804"/>
            <w:bookmarkStart w:id="668" w:name="__Fieldmark__341_3710002804"/>
            <w:bookmarkEnd w:id="668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ucation / School Age Child</w:t>
            </w:r>
          </w:p>
        </w:tc>
      </w:tr>
      <w:tr>
        <w:trPr>
          <w:trHeight w:val="8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igh Achie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69" w:name="__Fieldmark__342_3710002804"/>
            <w:bookmarkStart w:id="670" w:name="__Fieldmark__342_3710002804"/>
            <w:bookmarkEnd w:id="670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71" w:name="__Fieldmark__343_3710002804"/>
            <w:bookmarkStart w:id="672" w:name="__Fieldmark__343_3710002804"/>
            <w:bookmarkEnd w:id="672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chieves at grade level in regular clas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73" w:name="__Fieldmark__344_3710002804"/>
            <w:bookmarkStart w:id="674" w:name="__Fieldmark__344_3710002804"/>
            <w:bookmarkEnd w:id="674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75" w:name="__Fieldmark__345_3710002804"/>
            <w:bookmarkStart w:id="676" w:name="__Fieldmark__345_3710002804"/>
            <w:bookmarkEnd w:id="676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chieves at below grade level in regular clas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77" w:name="__Fieldmark__346_3710002804"/>
            <w:bookmarkStart w:id="678" w:name="__Fieldmark__346_3710002804"/>
            <w:bookmarkEnd w:id="678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79" w:name="__Fieldmark__347_3710002804"/>
            <w:bookmarkStart w:id="680" w:name="__Fieldmark__347_3710002804"/>
            <w:bookmarkEnd w:id="680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hild struggles with scho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81" w:name="__Fieldmark__348_3710002804"/>
            <w:bookmarkStart w:id="682" w:name="__Fieldmark__348_3710002804"/>
            <w:bookmarkEnd w:id="682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83" w:name="__Fieldmark__349_3710002804"/>
            <w:bookmarkStart w:id="684" w:name="__Fieldmark__349_3710002804"/>
            <w:bookmarkEnd w:id="684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hild has repeated gra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85" w:name="__Fieldmark__350_3710002804"/>
            <w:bookmarkStart w:id="686" w:name="__Fieldmark__350_3710002804"/>
            <w:bookmarkEnd w:id="686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87" w:name="__Fieldmark__351_3710002804"/>
            <w:bookmarkStart w:id="688" w:name="__Fieldmark__351_3710002804"/>
            <w:bookmarkEnd w:id="688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gnitive Functioning:  Above Avera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89" w:name="__Fieldmark__352_3710002804"/>
            <w:bookmarkStart w:id="690" w:name="__Fieldmark__352_3710002804"/>
            <w:bookmarkEnd w:id="690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91" w:name="__Fieldmark__353_3710002804"/>
            <w:bookmarkStart w:id="692" w:name="__Fieldmark__353_3710002804"/>
            <w:bookmarkEnd w:id="692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gnitive Functioning:  Avera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93" w:name="__Fieldmark__354_3710002804"/>
            <w:bookmarkStart w:id="694" w:name="__Fieldmark__354_3710002804"/>
            <w:bookmarkEnd w:id="694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95" w:name="__Fieldmark__355_3710002804"/>
            <w:bookmarkStart w:id="696" w:name="__Fieldmark__355_3710002804"/>
            <w:bookmarkEnd w:id="696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gnitive Functioning:  Below Avera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97" w:name="__Fieldmark__356_3710002804"/>
            <w:bookmarkStart w:id="698" w:name="__Fieldmark__356_3710002804"/>
            <w:bookmarkEnd w:id="698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99" w:name="__Fieldmark__357_3710002804"/>
            <w:bookmarkStart w:id="700" w:name="__Fieldmark__357_3710002804"/>
            <w:bookmarkEnd w:id="700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as Behavior Problems in School:  Occasionall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01" w:name="__Fieldmark__358_3710002804"/>
            <w:bookmarkStart w:id="702" w:name="__Fieldmark__358_3710002804"/>
            <w:bookmarkEnd w:id="702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03" w:name="__Fieldmark__359_3710002804"/>
            <w:bookmarkStart w:id="704" w:name="__Fieldmark__359_3710002804"/>
            <w:bookmarkEnd w:id="704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as Behavior Problems in School:  Frequentl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05" w:name="__Fieldmark__360_3710002804"/>
            <w:bookmarkStart w:id="706" w:name="__Fieldmark__360_3710002804"/>
            <w:bookmarkEnd w:id="706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07" w:name="__Fieldmark__361_3710002804"/>
            <w:bookmarkStart w:id="708" w:name="__Fieldmark__361_3710002804"/>
            <w:bookmarkEnd w:id="708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cademic Problems:  Occasionall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09" w:name="__Fieldmark__362_3710002804"/>
            <w:bookmarkStart w:id="710" w:name="__Fieldmark__362_3710002804"/>
            <w:bookmarkEnd w:id="710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11" w:name="__Fieldmark__363_3710002804"/>
            <w:bookmarkStart w:id="712" w:name="__Fieldmark__363_3710002804"/>
            <w:bookmarkEnd w:id="712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cademic Problems:  Frequentl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13" w:name="__Fieldmark__364_3710002804"/>
            <w:bookmarkStart w:id="714" w:name="__Fieldmark__364_3710002804"/>
            <w:bookmarkEnd w:id="714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15" w:name="__Fieldmark__365_3710002804"/>
            <w:bookmarkStart w:id="716" w:name="__Fieldmark__365_3710002804"/>
            <w:bookmarkEnd w:id="716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eeds Tutoring in One or More Subjec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17" w:name="__Fieldmark__366_3710002804"/>
            <w:bookmarkStart w:id="718" w:name="__Fieldmark__366_3710002804"/>
            <w:bookmarkEnd w:id="718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19" w:name="__Fieldmark__367_3710002804"/>
            <w:bookmarkStart w:id="720" w:name="__Fieldmark__367_3710002804"/>
            <w:bookmarkEnd w:id="720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hild May Require Educational Test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21" w:name="__Fieldmark__368_3710002804"/>
            <w:bookmarkStart w:id="722" w:name="__Fieldmark__368_3710002804"/>
            <w:bookmarkEnd w:id="722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23" w:name="__Fieldmark__369_3710002804"/>
            <w:bookmarkStart w:id="724" w:name="__Fieldmark__369_3710002804"/>
            <w:bookmarkEnd w:id="724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br w:type="column"/>
      </w:r>
      <w:r>
        <w:rPr/>
      </w:r>
    </w:p>
    <w:tbl>
      <w:tblPr>
        <w:tblW w:w="50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900"/>
      </w:tblGrid>
      <w:tr>
        <w:trPr>
          <w:trHeight w:val="90" w:hRule="atLeast"/>
        </w:trPr>
        <w:tc>
          <w:tcPr>
            <w:tcW w:w="32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2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l consi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l not consider</w:t>
            </w:r>
          </w:p>
        </w:tc>
      </w:tr>
      <w:tr>
        <w:trPr>
          <w:trHeight w:val="36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ucation / School Age Child (cont'd.)</w:t>
            </w:r>
          </w:p>
        </w:tc>
      </w:tr>
      <w:tr>
        <w:trPr>
          <w:trHeight w:val="3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ruanc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25" w:name="__Fieldmark__370_3710002804"/>
            <w:bookmarkStart w:id="726" w:name="__Fieldmark__370_3710002804"/>
            <w:bookmarkEnd w:id="726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27" w:name="__Fieldmark__371_3710002804"/>
            <w:bookmarkStart w:id="728" w:name="__Fieldmark__371_3710002804"/>
            <w:bookmarkEnd w:id="728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uspension(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29" w:name="__Fieldmark__372_3710002804"/>
            <w:bookmarkStart w:id="730" w:name="__Fieldmark__372_3710002804"/>
            <w:bookmarkEnd w:id="730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31" w:name="__Fieldmark__373_3710002804"/>
            <w:bookmarkStart w:id="732" w:name="__Fieldmark__373_3710002804"/>
            <w:bookmarkEnd w:id="732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xpulsion(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33" w:name="__Fieldmark__374_3710002804"/>
            <w:bookmarkStart w:id="734" w:name="__Fieldmark__374_3710002804"/>
            <w:bookmarkEnd w:id="734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35" w:name="__Fieldmark__375_3710002804"/>
            <w:bookmarkStart w:id="736" w:name="__Fieldmark__375_3710002804"/>
            <w:bookmarkEnd w:id="736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cademically Behind Due to Poor Attenda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37" w:name="__Fieldmark__376_3710002804"/>
            <w:bookmarkStart w:id="738" w:name="__Fieldmark__376_3710002804"/>
            <w:bookmarkEnd w:id="738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39" w:name="__Fieldmark__377_3710002804"/>
            <w:bookmarkStart w:id="740" w:name="__Fieldmark__377_3710002804"/>
            <w:bookmarkEnd w:id="740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hild is involved in after school activities (sports, dance, clubs, etc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41" w:name="__Fieldmark__378_3710002804"/>
            <w:bookmarkStart w:id="742" w:name="__Fieldmark__378_3710002804"/>
            <w:bookmarkEnd w:id="742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43" w:name="__Fieldmark__379_3710002804"/>
            <w:bookmarkStart w:id="744" w:name="__Fieldmark__379_3710002804"/>
            <w:bookmarkEnd w:id="744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hild is in alternative school for emotional, developmental, psychological, or behavior problem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45" w:name="__Fieldmark__380_3710002804"/>
            <w:bookmarkStart w:id="746" w:name="__Fieldmark__380_3710002804"/>
            <w:bookmarkEnd w:id="746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47" w:name="__Fieldmark__381_3710002804"/>
            <w:bookmarkStart w:id="748" w:name="__Fieldmark__381_3710002804"/>
            <w:bookmarkEnd w:id="748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al Education</w:t>
            </w:r>
          </w:p>
        </w:tc>
      </w:tr>
      <w:tr>
        <w:trPr>
          <w:trHeight w:val="100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Child is in or requires special education classes for:</w:t>
            </w:r>
          </w:p>
        </w:tc>
      </w:tr>
      <w:tr>
        <w:trPr>
          <w:trHeight w:val="8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gnitive disability (Developmental Handicap/DH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49" w:name="__Fieldmark__382_3710002804"/>
            <w:bookmarkStart w:id="750" w:name="__Fieldmark__382_3710002804"/>
            <w:bookmarkEnd w:id="750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51" w:name="__Fieldmark__383_3710002804"/>
            <w:bookmarkStart w:id="752" w:name="__Fieldmark__383_3710002804"/>
            <w:bookmarkEnd w:id="752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motional Disturbance (Severe Emotional Disability, SBH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53" w:name="__Fieldmark__384_3710002804"/>
            <w:bookmarkStart w:id="754" w:name="__Fieldmark__384_3710002804"/>
            <w:bookmarkEnd w:id="754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55" w:name="__Fieldmark__385_3710002804"/>
            <w:bookmarkStart w:id="756" w:name="__Fieldmark__385_3710002804"/>
            <w:bookmarkEnd w:id="756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Specific Learning Disability (Dyslexia, etc.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57" w:name="__Fieldmark__386_3710002804"/>
            <w:bookmarkStart w:id="758" w:name="__Fieldmark__386_3710002804"/>
            <w:bookmarkEnd w:id="758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59" w:name="__Fieldmark__387_3710002804"/>
            <w:bookmarkStart w:id="760" w:name="__Fieldmark__387_3710002804"/>
            <w:bookmarkEnd w:id="760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earing Impairment/deafne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61" w:name="__Fieldmark__388_3710002804"/>
            <w:bookmarkStart w:id="762" w:name="__Fieldmark__388_3710002804"/>
            <w:bookmarkEnd w:id="762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63" w:name="__Fieldmark__389_3710002804"/>
            <w:bookmarkStart w:id="764" w:name="__Fieldmark__389_3710002804"/>
            <w:bookmarkEnd w:id="764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peech or Language Impair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65" w:name="__Fieldmark__390_3710002804"/>
            <w:bookmarkStart w:id="766" w:name="__Fieldmark__390_3710002804"/>
            <w:bookmarkEnd w:id="766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67" w:name="__Fieldmark__391_3710002804"/>
            <w:bookmarkStart w:id="768" w:name="__Fieldmark__391_3710002804"/>
            <w:bookmarkEnd w:id="768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isual Impairment/blindne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69" w:name="__Fieldmark__392_3710002804"/>
            <w:bookmarkStart w:id="770" w:name="__Fieldmark__392_3710002804"/>
            <w:bookmarkEnd w:id="770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71" w:name="__Fieldmark__393_3710002804"/>
            <w:bookmarkStart w:id="772" w:name="__Fieldmark__393_3710002804"/>
            <w:bookmarkEnd w:id="772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Orthopedic Impairment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73" w:name="__Fieldmark__394_3710002804"/>
            <w:bookmarkStart w:id="774" w:name="__Fieldmark__394_3710002804"/>
            <w:bookmarkEnd w:id="774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75" w:name="__Fieldmark__395_3710002804"/>
            <w:bookmarkStart w:id="776" w:name="__Fieldmark__395_3710002804"/>
            <w:bookmarkEnd w:id="776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utis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77" w:name="__Fieldmark__396_3710002804"/>
            <w:bookmarkStart w:id="778" w:name="__Fieldmark__396_3710002804"/>
            <w:bookmarkEnd w:id="778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79" w:name="__Fieldmark__397_3710002804"/>
            <w:bookmarkStart w:id="780" w:name="__Fieldmark__397_3710002804"/>
            <w:bookmarkEnd w:id="780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raumatic Brain Inju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81" w:name="__Fieldmark__398_3710002804"/>
            <w:bookmarkStart w:id="782" w:name="__Fieldmark__398_3710002804"/>
            <w:bookmarkEnd w:id="782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83" w:name="__Fieldmark__399_3710002804"/>
            <w:bookmarkStart w:id="784" w:name="__Fieldmark__399_3710002804"/>
            <w:bookmarkEnd w:id="784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af-bli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85" w:name="__Fieldmark__400_3710002804"/>
            <w:bookmarkStart w:id="786" w:name="__Fieldmark__400_3710002804"/>
            <w:bookmarkEnd w:id="786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87" w:name="__Fieldmark__401_3710002804"/>
            <w:bookmarkStart w:id="788" w:name="__Fieldmark__401_3710002804"/>
            <w:bookmarkEnd w:id="788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ther Health Impair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89" w:name="__Fieldmark__402_3710002804"/>
            <w:bookmarkStart w:id="790" w:name="__Fieldmark__402_3710002804"/>
            <w:bookmarkEnd w:id="790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91" w:name="__Fieldmark__403_3710002804"/>
            <w:bookmarkStart w:id="792" w:name="__Fieldmark__403_3710002804"/>
            <w:bookmarkEnd w:id="792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Multiple Disabilities (2 or more of above disabilitie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93" w:name="__Fieldmark__404_3710002804"/>
            <w:bookmarkStart w:id="794" w:name="__Fieldmark__404_3710002804"/>
            <w:bookmarkEnd w:id="794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95" w:name="__Fieldmark__405_3710002804"/>
            <w:bookmarkStart w:id="796" w:name="__Fieldmark__405_3710002804"/>
            <w:bookmarkEnd w:id="796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perament and Personality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</w:p>
        </w:tc>
      </w:tr>
      <w:tr>
        <w:trPr>
          <w:trHeight w:val="216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h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97" w:name="__Fieldmark__406_3710002804"/>
            <w:bookmarkStart w:id="798" w:name="__Fieldmark__406_3710002804"/>
            <w:bookmarkEnd w:id="798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99" w:name="__Fieldmark__407_3710002804"/>
            <w:bookmarkStart w:id="800" w:name="__Fieldmark__407_3710002804"/>
            <w:bookmarkEnd w:id="800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erget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01" w:name="__Fieldmark__408_3710002804"/>
            <w:bookmarkStart w:id="802" w:name="__Fieldmark__408_3710002804"/>
            <w:bookmarkEnd w:id="802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03" w:name="__Fieldmark__409_3710002804"/>
            <w:bookmarkStart w:id="804" w:name="__Fieldmark__409_3710002804"/>
            <w:bookmarkEnd w:id="804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we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05" w:name="__Fieldmark__410_3710002804"/>
            <w:bookmarkStart w:id="806" w:name="__Fieldmark__410_3710002804"/>
            <w:bookmarkEnd w:id="806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07" w:name="__Fieldmark__411_3710002804"/>
            <w:bookmarkStart w:id="808" w:name="__Fieldmark__411_3710002804"/>
            <w:bookmarkEnd w:id="808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ithdrawn, tunes ou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09" w:name="__Fieldmark__412_3710002804"/>
            <w:bookmarkStart w:id="810" w:name="__Fieldmark__412_3710002804"/>
            <w:bookmarkEnd w:id="810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11" w:name="__Fieldmark__413_3710002804"/>
            <w:bookmarkStart w:id="812" w:name="__Fieldmark__413_3710002804"/>
            <w:bookmarkEnd w:id="812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Quiet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13" w:name="__Fieldmark__414_3710002804"/>
            <w:bookmarkStart w:id="814" w:name="__Fieldmark__414_3710002804"/>
            <w:bookmarkEnd w:id="814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15" w:name="__Fieldmark__415_3710002804"/>
            <w:bookmarkStart w:id="816" w:name="__Fieldmark__415_3710002804"/>
            <w:bookmarkEnd w:id="816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sponsib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17" w:name="__Fieldmark__416_3710002804"/>
            <w:bookmarkStart w:id="818" w:name="__Fieldmark__416_3710002804"/>
            <w:bookmarkEnd w:id="818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19" w:name="__Fieldmark__417_3710002804"/>
            <w:bookmarkStart w:id="820" w:name="__Fieldmark__417_3710002804"/>
            <w:bookmarkEnd w:id="820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ol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21" w:name="__Fieldmark__418_3710002804"/>
            <w:bookmarkStart w:id="822" w:name="__Fieldmark__418_3710002804"/>
            <w:bookmarkEnd w:id="822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23" w:name="__Fieldmark__419_3710002804"/>
            <w:bookmarkStart w:id="824" w:name="__Fieldmark__419_3710002804"/>
            <w:bookmarkEnd w:id="824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spectful/courteo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25" w:name="__Fieldmark__420_3710002804"/>
            <w:bookmarkStart w:id="826" w:name="__Fieldmark__420_3710002804"/>
            <w:bookmarkEnd w:id="826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27" w:name="__Fieldmark__421_3710002804"/>
            <w:bookmarkStart w:id="828" w:name="__Fieldmark__421_3710002804"/>
            <w:bookmarkEnd w:id="828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im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29" w:name="__Fieldmark__422_3710002804"/>
            <w:bookmarkStart w:id="830" w:name="__Fieldmark__422_3710002804"/>
            <w:bookmarkEnd w:id="830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31" w:name="__Fieldmark__423_3710002804"/>
            <w:bookmarkStart w:id="832" w:name="__Fieldmark__423_3710002804"/>
            <w:bookmarkEnd w:id="832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nxio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33" w:name="__Fieldmark__424_3710002804"/>
            <w:bookmarkStart w:id="834" w:name="__Fieldmark__424_3710002804"/>
            <w:bookmarkEnd w:id="834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35" w:name="__Fieldmark__425_3710002804"/>
            <w:bookmarkStart w:id="836" w:name="__Fieldmark__425_3710002804"/>
            <w:bookmarkEnd w:id="836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one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37" w:name="__Fieldmark__426_3710002804"/>
            <w:bookmarkStart w:id="838" w:name="__Fieldmark__426_3710002804"/>
            <w:bookmarkEnd w:id="838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39" w:name="__Fieldmark__427_3710002804"/>
            <w:bookmarkStart w:id="840" w:name="__Fieldmark__427_3710002804"/>
            <w:bookmarkEnd w:id="840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sitive Attitu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41" w:name="__Fieldmark__428_3710002804"/>
            <w:bookmarkStart w:id="842" w:name="__Fieldmark__428_3710002804"/>
            <w:bookmarkEnd w:id="842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43" w:name="__Fieldmark__429_3710002804"/>
            <w:bookmarkStart w:id="844" w:name="__Fieldmark__429_3710002804"/>
            <w:bookmarkEnd w:id="844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sourcefu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45" w:name="__Fieldmark__430_3710002804"/>
            <w:bookmarkStart w:id="846" w:name="__Fieldmark__430_3710002804"/>
            <w:bookmarkEnd w:id="846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47" w:name="__Fieldmark__431_3710002804"/>
            <w:bookmarkStart w:id="848" w:name="__Fieldmark__431_3710002804"/>
            <w:bookmarkEnd w:id="848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utgoing and Soci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49" w:name="__Fieldmark__432_3710002804"/>
            <w:bookmarkStart w:id="850" w:name="__Fieldmark__432_3710002804"/>
            <w:bookmarkEnd w:id="850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51" w:name="__Fieldmark__433_3710002804"/>
            <w:bookmarkStart w:id="852" w:name="__Fieldmark__433_3710002804"/>
            <w:bookmarkEnd w:id="852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leasa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53" w:name="__Fieldmark__434_3710002804"/>
            <w:bookmarkStart w:id="854" w:name="__Fieldmark__434_3710002804"/>
            <w:bookmarkEnd w:id="854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55" w:name="__Fieldmark__435_3710002804"/>
            <w:bookmarkStart w:id="856" w:name="__Fieldmark__435_3710002804"/>
            <w:bookmarkEnd w:id="856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lm/laid ba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57" w:name="__Fieldmark__436_3710002804"/>
            <w:bookmarkStart w:id="858" w:name="__Fieldmark__436_3710002804"/>
            <w:bookmarkEnd w:id="858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59" w:name="__Fieldmark__437_3710002804"/>
            <w:bookmarkStart w:id="860" w:name="__Fieldmark__437_3710002804"/>
            <w:bookmarkEnd w:id="860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ager to Plea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61" w:name="__Fieldmark__438_3710002804"/>
            <w:bookmarkStart w:id="862" w:name="__Fieldmark__438_3710002804"/>
            <w:bookmarkEnd w:id="862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63" w:name="__Fieldmark__439_3710002804"/>
            <w:bookmarkStart w:id="864" w:name="__Fieldmark__439_3710002804"/>
            <w:bookmarkEnd w:id="864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serv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65" w:name="__Fieldmark__440_3710002804"/>
            <w:bookmarkStart w:id="866" w:name="__Fieldmark__440_3710002804"/>
            <w:bookmarkEnd w:id="866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67" w:name="__Fieldmark__441_3710002804"/>
            <w:bookmarkStart w:id="868" w:name="__Fieldmark__441_3710002804"/>
            <w:bookmarkEnd w:id="868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cti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69" w:name="__Fieldmark__442_3710002804"/>
            <w:bookmarkStart w:id="870" w:name="__Fieldmark__442_3710002804"/>
            <w:bookmarkEnd w:id="870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71" w:name="__Fieldmark__443_3710002804"/>
            <w:bookmarkStart w:id="872" w:name="__Fieldmark__443_3710002804"/>
            <w:bookmarkEnd w:id="872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veracti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73" w:name="__Fieldmark__444_3710002804"/>
            <w:bookmarkStart w:id="874" w:name="__Fieldmark__444_3710002804"/>
            <w:bookmarkEnd w:id="874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75" w:name="__Fieldmark__445_3710002804"/>
            <w:bookmarkStart w:id="876" w:name="__Fieldmark__445_3710002804"/>
            <w:bookmarkEnd w:id="876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Boisterou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77" w:name="__Fieldmark__446_3710002804"/>
            <w:bookmarkStart w:id="878" w:name="__Fieldmark__446_3710002804"/>
            <w:bookmarkEnd w:id="878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79" w:name="__Fieldmark__447_3710002804"/>
            <w:bookmarkStart w:id="880" w:name="__Fieldmark__447_3710002804"/>
            <w:bookmarkEnd w:id="880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Boss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81" w:name="__Fieldmark__448_3710002804"/>
            <w:bookmarkStart w:id="882" w:name="__Fieldmark__448_3710002804"/>
            <w:bookmarkEnd w:id="882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83" w:name="__Fieldmark__449_3710002804"/>
            <w:bookmarkStart w:id="884" w:name="__Fieldmark__449_3710002804"/>
            <w:bookmarkEnd w:id="884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Attention Seeking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85" w:name="__Fieldmark__450_3710002804"/>
            <w:bookmarkStart w:id="886" w:name="__Fieldmark__450_3710002804"/>
            <w:bookmarkEnd w:id="886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87" w:name="__Fieldmark__451_3710002804"/>
            <w:bookmarkStart w:id="888" w:name="__Fieldmark__451_3710002804"/>
            <w:bookmarkEnd w:id="888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mpulsi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89" w:name="__Fieldmark__452_3710002804"/>
            <w:bookmarkStart w:id="890" w:name="__Fieldmark__452_3710002804"/>
            <w:bookmarkEnd w:id="890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91" w:name="__Fieldmark__453_3710002804"/>
            <w:bookmarkStart w:id="892" w:name="__Fieldmark__453_3710002804"/>
            <w:bookmarkEnd w:id="892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br w:type="column"/>
      </w:r>
      <w:r>
        <w:rPr/>
      </w:r>
    </w:p>
    <w:tbl>
      <w:tblPr>
        <w:tblW w:w="50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900"/>
      </w:tblGrid>
      <w:tr>
        <w:trPr>
          <w:trHeight w:val="440" w:hRule="atLeast"/>
        </w:trPr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l consi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l not consider</w:t>
            </w:r>
          </w:p>
        </w:tc>
      </w:tr>
      <w:tr>
        <w:trPr>
          <w:trHeight w:val="216" w:hRule="exac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haviors and Characteristics</w:t>
            </w:r>
          </w:p>
        </w:tc>
      </w:tr>
      <w:tr>
        <w:trPr>
          <w:trHeight w:val="216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ead bang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93" w:name="__Fieldmark__454_3710002804"/>
            <w:bookmarkStart w:id="894" w:name="__Fieldmark__454_3710002804"/>
            <w:bookmarkEnd w:id="894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95" w:name="__Fieldmark__455_3710002804"/>
            <w:bookmarkStart w:id="896" w:name="__Fieldmark__455_3710002804"/>
            <w:bookmarkEnd w:id="896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ock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97" w:name="__Fieldmark__456_3710002804"/>
            <w:bookmarkStart w:id="898" w:name="__Fieldmark__456_3710002804"/>
            <w:bookmarkEnd w:id="898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99" w:name="__Fieldmark__457_3710002804"/>
            <w:bookmarkStart w:id="900" w:name="__Fieldmark__457_3710002804"/>
            <w:bookmarkEnd w:id="900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ndency to reject father figur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01" w:name="__Fieldmark__458_3710002804"/>
            <w:bookmarkStart w:id="902" w:name="__Fieldmark__458_3710002804"/>
            <w:bookmarkEnd w:id="902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03" w:name="__Fieldmark__459_3710002804"/>
            <w:bookmarkStart w:id="904" w:name="__Fieldmark__459_3710002804"/>
            <w:bookmarkEnd w:id="904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ndency to reject mother figur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05" w:name="__Fieldmark__460_3710002804"/>
            <w:bookmarkStart w:id="906" w:name="__Fieldmark__460_3710002804"/>
            <w:bookmarkEnd w:id="906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07" w:name="__Fieldmark__461_3710002804"/>
            <w:bookmarkStart w:id="908" w:name="__Fieldmark__461_3710002804"/>
            <w:bookmarkEnd w:id="908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ollows adult directio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09" w:name="__Fieldmark__462_3710002804"/>
            <w:bookmarkStart w:id="910" w:name="__Fieldmark__462_3710002804"/>
            <w:bookmarkEnd w:id="910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11" w:name="__Fieldmark__463_3710002804"/>
            <w:bookmarkStart w:id="912" w:name="__Fieldmark__463_3710002804"/>
            <w:bookmarkEnd w:id="912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nds to form superficial relationship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13" w:name="__Fieldmark__464_3710002804"/>
            <w:bookmarkStart w:id="914" w:name="__Fieldmark__464_3710002804"/>
            <w:bookmarkEnd w:id="914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15" w:name="__Fieldmark__465_3710002804"/>
            <w:bookmarkStart w:id="916" w:name="__Fieldmark__465_3710002804"/>
            <w:bookmarkEnd w:id="916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fficulty in attach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17" w:name="__Fieldmark__466_3710002804"/>
            <w:bookmarkStart w:id="918" w:name="__Fieldmark__466_3710002804"/>
            <w:bookmarkEnd w:id="918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19" w:name="__Fieldmark__467_3710002804"/>
            <w:bookmarkStart w:id="920" w:name="__Fieldmark__467_3710002804"/>
            <w:bookmarkEnd w:id="920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ot affection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21" w:name="__Fieldmark__468_3710002804"/>
            <w:bookmarkStart w:id="922" w:name="__Fieldmark__468_3710002804"/>
            <w:bookmarkEnd w:id="922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23" w:name="__Fieldmark__469_3710002804"/>
            <w:bookmarkStart w:id="924" w:name="__Fieldmark__469_3710002804"/>
            <w:bookmarkEnd w:id="924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earfu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25" w:name="__Fieldmark__470_3710002804"/>
            <w:bookmarkStart w:id="926" w:name="__Fieldmark__470_3710002804"/>
            <w:bookmarkEnd w:id="926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27" w:name="__Fieldmark__471_3710002804"/>
            <w:bookmarkStart w:id="928" w:name="__Fieldmark__471_3710002804"/>
            <w:bookmarkEnd w:id="928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verly depend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29" w:name="__Fieldmark__472_3710002804"/>
            <w:bookmarkStart w:id="930" w:name="__Fieldmark__472_3710002804"/>
            <w:bookmarkEnd w:id="930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31" w:name="__Fieldmark__473_3710002804"/>
            <w:bookmarkStart w:id="932" w:name="__Fieldmark__473_3710002804"/>
            <w:bookmarkEnd w:id="932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Manipulativ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33" w:name="__Fieldmark__474_3710002804"/>
            <w:bookmarkStart w:id="934" w:name="__Fieldmark__474_3710002804"/>
            <w:bookmarkEnd w:id="934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35" w:name="__Fieldmark__475_3710002804"/>
            <w:bookmarkStart w:id="936" w:name="__Fieldmark__475_3710002804"/>
            <w:bookmarkEnd w:id="936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tubbor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37" w:name="__Fieldmark__476_3710002804"/>
            <w:bookmarkStart w:id="938" w:name="__Fieldmark__476_3710002804"/>
            <w:bookmarkEnd w:id="938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39" w:name="__Fieldmark__477_3710002804"/>
            <w:bookmarkStart w:id="940" w:name="__Fieldmark__477_3710002804"/>
            <w:bookmarkEnd w:id="940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fia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41" w:name="__Fieldmark__478_3710002804"/>
            <w:bookmarkStart w:id="942" w:name="__Fieldmark__478_3710002804"/>
            <w:bookmarkEnd w:id="942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43" w:name="__Fieldmark__479_3710002804"/>
            <w:bookmarkStart w:id="944" w:name="__Fieldmark__479_3710002804"/>
            <w:bookmarkEnd w:id="944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fficulty making friends and relating with other childr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45" w:name="__Fieldmark__480_3710002804"/>
            <w:bookmarkStart w:id="946" w:name="__Fieldmark__480_3710002804"/>
            <w:bookmarkEnd w:id="946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47" w:name="__Fieldmark__481_3710002804"/>
            <w:bookmarkStart w:id="948" w:name="__Fieldmark__481_3710002804"/>
            <w:bookmarkEnd w:id="948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ets during the da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49" w:name="__Fieldmark__482_3710002804"/>
            <w:bookmarkStart w:id="950" w:name="__Fieldmark__482_3710002804"/>
            <w:bookmarkEnd w:id="950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51" w:name="__Fieldmark__483_3710002804"/>
            <w:bookmarkStart w:id="952" w:name="__Fieldmark__483_3710002804"/>
            <w:bookmarkEnd w:id="952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oils him/herself during the da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53" w:name="__Fieldmark__484_3710002804"/>
            <w:bookmarkStart w:id="954" w:name="__Fieldmark__484_3710002804"/>
            <w:bookmarkEnd w:id="954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55" w:name="__Fieldmark__485_3710002804"/>
            <w:bookmarkStart w:id="956" w:name="__Fieldmark__485_3710002804"/>
            <w:bookmarkEnd w:id="956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Temper Tantrums:  Mild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57" w:name="__Fieldmark__486_3710002804"/>
            <w:bookmarkStart w:id="958" w:name="__Fieldmark__486_3710002804"/>
            <w:bookmarkEnd w:id="958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59" w:name="__Fieldmark__487_3710002804"/>
            <w:bookmarkStart w:id="960" w:name="__Fieldmark__487_3710002804"/>
            <w:bookmarkEnd w:id="960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mper Tantrums:  Moder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61" w:name="__Fieldmark__488_3710002804"/>
            <w:bookmarkStart w:id="962" w:name="__Fieldmark__488_3710002804"/>
            <w:bookmarkEnd w:id="962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63" w:name="__Fieldmark__489_3710002804"/>
            <w:bookmarkStart w:id="964" w:name="__Fieldmark__489_3710002804"/>
            <w:bookmarkEnd w:id="964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mper Tantrums:  Seve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65" w:name="__Fieldmark__490_3710002804"/>
            <w:bookmarkStart w:id="966" w:name="__Fieldmark__490_3710002804"/>
            <w:bookmarkEnd w:id="966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67" w:name="__Fieldmark__491_3710002804"/>
            <w:bookmarkStart w:id="968" w:name="__Fieldmark__491_3710002804"/>
            <w:bookmarkEnd w:id="968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oor social skill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69" w:name="__Fieldmark__492_3710002804"/>
            <w:bookmarkStart w:id="970" w:name="__Fieldmark__492_3710002804"/>
            <w:bookmarkEnd w:id="970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71" w:name="__Fieldmark__493_3710002804"/>
            <w:bookmarkStart w:id="972" w:name="__Fieldmark__493_3710002804"/>
            <w:bookmarkEnd w:id="972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hild can be disruptive in social setting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73" w:name="__Fieldmark__494_3710002804"/>
            <w:bookmarkStart w:id="974" w:name="__Fieldmark__494_3710002804"/>
            <w:bookmarkEnd w:id="974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75" w:name="__Fieldmark__495_3710002804"/>
            <w:bookmarkStart w:id="976" w:name="__Fieldmark__495_3710002804"/>
            <w:bookmarkEnd w:id="976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fficulty accepting and obeying rul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77" w:name="__Fieldmark__496_3710002804"/>
            <w:bookmarkStart w:id="978" w:name="__Fieldmark__496_3710002804"/>
            <w:bookmarkEnd w:id="978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79" w:name="__Fieldmark__497_3710002804"/>
            <w:bookmarkStart w:id="980" w:name="__Fieldmark__497_3710002804"/>
            <w:bookmarkEnd w:id="980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sturbation:  Occasionall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81" w:name="__Fieldmark__498_3710002804"/>
            <w:bookmarkStart w:id="982" w:name="__Fieldmark__498_3710002804"/>
            <w:bookmarkEnd w:id="982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83" w:name="__Fieldmark__499_3710002804"/>
            <w:bookmarkStart w:id="984" w:name="__Fieldmark__499_3710002804"/>
            <w:bookmarkEnd w:id="984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sturbation:  Frequentl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85" w:name="__Fieldmark__500_3710002804"/>
            <w:bookmarkStart w:id="986" w:name="__Fieldmark__500_3710002804"/>
            <w:bookmarkEnd w:id="986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87" w:name="__Fieldmark__501_3710002804"/>
            <w:bookmarkStart w:id="988" w:name="__Fieldmark__501_3710002804"/>
            <w:bookmarkEnd w:id="988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sturbation:  Pa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89" w:name="__Fieldmark__502_3710002804"/>
            <w:bookmarkStart w:id="990" w:name="__Fieldmark__502_3710002804"/>
            <w:bookmarkEnd w:id="990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91" w:name="__Fieldmark__503_3710002804"/>
            <w:bookmarkStart w:id="992" w:name="__Fieldmark__503_3710002804"/>
            <w:bookmarkEnd w:id="992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sturbation:  Priv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93" w:name="__Fieldmark__504_3710002804"/>
            <w:bookmarkStart w:id="994" w:name="__Fieldmark__504_3710002804"/>
            <w:bookmarkEnd w:id="994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95" w:name="__Fieldmark__505_3710002804"/>
            <w:bookmarkStart w:id="996" w:name="__Fieldmark__505_3710002804"/>
            <w:bookmarkEnd w:id="996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Masturbation:  Public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97" w:name="__Fieldmark__506_3710002804"/>
            <w:bookmarkStart w:id="998" w:name="__Fieldmark__506_3710002804"/>
            <w:bookmarkEnd w:id="998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99" w:name="__Fieldmark__507_3710002804"/>
            <w:bookmarkStart w:id="1000" w:name="__Fieldmark__507_3710002804"/>
            <w:bookmarkEnd w:id="1000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it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01" w:name="__Fieldmark__508_3710002804"/>
            <w:bookmarkStart w:id="1002" w:name="__Fieldmark__508_3710002804"/>
            <w:bookmarkEnd w:id="1002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03" w:name="__Fieldmark__509_3710002804"/>
            <w:bookmarkStart w:id="1004" w:name="__Fieldmark__509_3710002804"/>
            <w:bookmarkEnd w:id="1004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y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05" w:name="__Fieldmark__510_3710002804"/>
            <w:bookmarkStart w:id="1006" w:name="__Fieldmark__510_3710002804"/>
            <w:bookmarkEnd w:id="1006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07" w:name="__Fieldmark__511_3710002804"/>
            <w:bookmarkStart w:id="1008" w:name="__Fieldmark__511_3710002804"/>
            <w:bookmarkEnd w:id="1008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teal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09" w:name="__Fieldmark__512_3710002804"/>
            <w:bookmarkStart w:id="1010" w:name="__Fieldmark__512_3710002804"/>
            <w:bookmarkEnd w:id="1010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11" w:name="__Fieldmark__513_3710002804"/>
            <w:bookmarkStart w:id="1012" w:name="__Fieldmark__513_3710002804"/>
            <w:bookmarkEnd w:id="1012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requently starts physical fights with other childr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13" w:name="__Fieldmark__514_3710002804"/>
            <w:bookmarkStart w:id="1014" w:name="__Fieldmark__514_3710002804"/>
            <w:bookmarkEnd w:id="1014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15" w:name="__Fieldmark__515_3710002804"/>
            <w:bookmarkStart w:id="1016" w:name="__Fieldmark__515_3710002804"/>
            <w:bookmarkEnd w:id="1016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hysically aggressive toward other childre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17" w:name="__Fieldmark__516_3710002804"/>
            <w:bookmarkStart w:id="1018" w:name="__Fieldmark__516_3710002804"/>
            <w:bookmarkEnd w:id="1018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19" w:name="__Fieldmark__517_3710002804"/>
            <w:bookmarkStart w:id="1020" w:name="__Fieldmark__517_3710002804"/>
            <w:bookmarkEnd w:id="1020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hysically aggressive toward adul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21" w:name="__Fieldmark__518_3710002804"/>
            <w:bookmarkStart w:id="1022" w:name="__Fieldmark__518_3710002804"/>
            <w:bookmarkEnd w:id="1022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23" w:name="__Fieldmark__519_3710002804"/>
            <w:bookmarkStart w:id="1024" w:name="__Fieldmark__519_3710002804"/>
            <w:bookmarkEnd w:id="1024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ang Involvement (pas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25" w:name="__Fieldmark__520_3710002804"/>
            <w:bookmarkStart w:id="1026" w:name="__Fieldmark__520_3710002804"/>
            <w:bookmarkEnd w:id="1026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27" w:name="__Fieldmark__521_3710002804"/>
            <w:bookmarkStart w:id="1028" w:name="__Fieldmark__521_3710002804"/>
            <w:bookmarkEnd w:id="1028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ang Involvement (presen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29" w:name="__Fieldmark__522_3710002804"/>
            <w:bookmarkStart w:id="1030" w:name="__Fieldmark__522_3710002804"/>
            <w:bookmarkEnd w:id="1030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31" w:name="__Fieldmark__523_3710002804"/>
            <w:bookmarkStart w:id="1032" w:name="__Fieldmark__523_3710002804"/>
            <w:bookmarkEnd w:id="1032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elf-abusive, self-harm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33" w:name="__Fieldmark__524_3710002804"/>
            <w:bookmarkStart w:id="1034" w:name="__Fieldmark__524_3710002804"/>
            <w:bookmarkEnd w:id="1034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35" w:name="__Fieldmark__525_3710002804"/>
            <w:bookmarkStart w:id="1036" w:name="__Fieldmark__525_3710002804"/>
            <w:bookmarkEnd w:id="1036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uicidal thoughts or attemp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37" w:name="__Fieldmark__526_3710002804"/>
            <w:bookmarkStart w:id="1038" w:name="__Fieldmark__526_3710002804"/>
            <w:bookmarkEnd w:id="1038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39" w:name="__Fieldmark__527_3710002804"/>
            <w:bookmarkStart w:id="1040" w:name="__Fieldmark__527_3710002804"/>
            <w:bookmarkEnd w:id="1040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or anger manage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41" w:name="__Fieldmark__528_3710002804"/>
            <w:bookmarkStart w:id="1042" w:name="__Fieldmark__528_3710002804"/>
            <w:bookmarkEnd w:id="1042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43" w:name="__Fieldmark__529_3710002804"/>
            <w:bookmarkStart w:id="1044" w:name="__Fieldmark__529_3710002804"/>
            <w:bookmarkEnd w:id="1044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stance Use and Abuse</w:t>
            </w:r>
          </w:p>
        </w:tc>
      </w:tr>
      <w:tr>
        <w:trPr>
          <w:trHeight w:val="8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mokes cigarett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45" w:name="__Fieldmark__530_3710002804"/>
            <w:bookmarkStart w:id="1046" w:name="__Fieldmark__530_3710002804"/>
            <w:bookmarkEnd w:id="1046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47" w:name="__Fieldmark__531_3710002804"/>
            <w:bookmarkStart w:id="1048" w:name="__Fieldmark__531_3710002804"/>
            <w:bookmarkEnd w:id="1048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hews tobacc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49" w:name="__Fieldmark__532_3710002804"/>
            <w:bookmarkStart w:id="1050" w:name="__Fieldmark__532_3710002804"/>
            <w:bookmarkEnd w:id="1050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51" w:name="__Fieldmark__533_3710002804"/>
            <w:bookmarkStart w:id="1052" w:name="__Fieldmark__533_3710002804"/>
            <w:bookmarkEnd w:id="1052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lcohol u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53" w:name="__Fieldmark__534_3710002804"/>
            <w:bookmarkStart w:id="1054" w:name="__Fieldmark__534_3710002804"/>
            <w:bookmarkEnd w:id="1054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55" w:name="__Fieldmark__535_3710002804"/>
            <w:bookmarkStart w:id="1056" w:name="__Fieldmark__535_3710002804"/>
            <w:bookmarkEnd w:id="1056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lcohol abu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57" w:name="__Fieldmark__536_3710002804"/>
            <w:bookmarkStart w:id="1058" w:name="__Fieldmark__536_3710002804"/>
            <w:bookmarkEnd w:id="1058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59" w:name="__Fieldmark__537_3710002804"/>
            <w:bookmarkStart w:id="1060" w:name="__Fieldmark__537_3710002804"/>
            <w:bookmarkEnd w:id="1060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rijua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61" w:name="__Fieldmark__538_3710002804"/>
            <w:bookmarkStart w:id="1062" w:name="__Fieldmark__538_3710002804"/>
            <w:bookmarkEnd w:id="1062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63" w:name="__Fieldmark__539_3710002804"/>
            <w:bookmarkStart w:id="1064" w:name="__Fieldmark__539_3710002804"/>
            <w:bookmarkEnd w:id="1064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ther substance abu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65" w:name="__Fieldmark__540_3710002804"/>
            <w:bookmarkStart w:id="1066" w:name="__Fieldmark__540_3710002804"/>
            <w:bookmarkEnd w:id="1066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67" w:name="__Fieldmark__541_3710002804"/>
            <w:bookmarkStart w:id="1068" w:name="__Fieldmark__541_3710002804"/>
            <w:bookmarkEnd w:id="1068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quires or has completed treatment program for substance abu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69" w:name="__Fieldmark__542_3710002804"/>
            <w:bookmarkStart w:id="1070" w:name="__Fieldmark__542_3710002804"/>
            <w:bookmarkEnd w:id="1070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71" w:name="__Fieldmark__543_3710002804"/>
            <w:bookmarkStart w:id="1072" w:name="__Fieldmark__543_3710002804"/>
            <w:bookmarkEnd w:id="1072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her Behaviors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</w:p>
        </w:tc>
      </w:tr>
      <w:tr>
        <w:trPr>
          <w:trHeight w:val="8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unaway:  Occasionall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73" w:name="__Fieldmark__544_3710002804"/>
            <w:bookmarkStart w:id="1074" w:name="__Fieldmark__544_3710002804"/>
            <w:bookmarkEnd w:id="1074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75" w:name="__Fieldmark__545_3710002804"/>
            <w:bookmarkStart w:id="1076" w:name="__Fieldmark__545_3710002804"/>
            <w:bookmarkEnd w:id="1076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Runaway:  Frequentl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77" w:name="__Fieldmark__546_3710002804"/>
            <w:bookmarkStart w:id="1078" w:name="__Fieldmark__546_3710002804"/>
            <w:bookmarkEnd w:id="1078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79" w:name="__Fieldmark__547_3710002804"/>
            <w:bookmarkStart w:id="1080" w:name="__Fieldmark__547_3710002804"/>
            <w:bookmarkEnd w:id="1080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unaway:  Pa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81" w:name="__Fieldmark__548_3710002804"/>
            <w:bookmarkStart w:id="1082" w:name="__Fieldmark__548_3710002804"/>
            <w:bookmarkEnd w:id="1082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83" w:name="__Fieldmark__549_3710002804"/>
            <w:bookmarkStart w:id="1084" w:name="__Fieldmark__549_3710002804"/>
            <w:bookmarkEnd w:id="1084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reaks curfe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85" w:name="__Fieldmark__550_3710002804"/>
            <w:bookmarkStart w:id="1086" w:name="__Fieldmark__550_3710002804"/>
            <w:bookmarkEnd w:id="1086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87" w:name="__Fieldmark__551_3710002804"/>
            <w:bookmarkStart w:id="1088" w:name="__Fieldmark__551_3710002804"/>
            <w:bookmarkEnd w:id="1088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ndency to abuse anima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89" w:name="__Fieldmark__552_3710002804"/>
            <w:bookmarkStart w:id="1090" w:name="__Fieldmark__552_3710002804"/>
            <w:bookmarkEnd w:id="1090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91" w:name="__Fieldmark__553_3710002804"/>
            <w:bookmarkStart w:id="1092" w:name="__Fieldmark__553_3710002804"/>
            <w:bookmarkEnd w:id="1092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structive of:  Clothing, toy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93" w:name="__Fieldmark__554_3710002804"/>
            <w:bookmarkStart w:id="1094" w:name="__Fieldmark__554_3710002804"/>
            <w:bookmarkEnd w:id="1094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95" w:name="__Fieldmark__555_3710002804"/>
            <w:bookmarkStart w:id="1096" w:name="__Fieldmark__555_3710002804"/>
            <w:bookmarkEnd w:id="1096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structive of:  Household proper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97" w:name="__Fieldmark__556_3710002804"/>
            <w:bookmarkStart w:id="1098" w:name="__Fieldmark__556_3710002804"/>
            <w:bookmarkEnd w:id="1098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99" w:name="__Fieldmark__557_3710002804"/>
            <w:bookmarkStart w:id="1100" w:name="__Fieldmark__557_3710002804"/>
            <w:bookmarkEnd w:id="1100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Destructive of:  School or other public propert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101" w:name="__Fieldmark__558_3710002804"/>
            <w:bookmarkStart w:id="1102" w:name="__Fieldmark__558_3710002804"/>
            <w:bookmarkEnd w:id="1102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103" w:name="__Fieldmark__559_3710002804"/>
            <w:bookmarkStart w:id="1104" w:name="__Fieldmark__559_3710002804"/>
            <w:bookmarkEnd w:id="1104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column"/>
      </w:r>
      <w:r>
        <w:rPr/>
      </w:r>
    </w:p>
    <w:tbl>
      <w:tblPr>
        <w:tblW w:w="50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900"/>
      </w:tblGrid>
      <w:tr>
        <w:trPr>
          <w:trHeight w:val="412" w:hRule="atLeast"/>
        </w:trPr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l consi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l not consider</w:t>
            </w:r>
          </w:p>
        </w:tc>
      </w:tr>
      <w:tr>
        <w:trPr>
          <w:trHeight w:val="86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her Behaviors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(continued</w:t>
            </w:r>
            <w:r>
              <w:rPr>
                <w:rFonts w:cs="Arial Narrow" w:ascii="Arial Narrow" w:hAnsi="Arial Narrow"/>
                <w:sz w:val="18"/>
                <w:szCs w:val="18"/>
              </w:rPr>
              <w:t>)</w:t>
            </w:r>
          </w:p>
        </w:tc>
      </w:tr>
      <w:tr>
        <w:trPr>
          <w:trHeight w:val="8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ses foul langua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105" w:name="__Fieldmark__560_3710002804"/>
            <w:bookmarkStart w:id="1106" w:name="__Fieldmark__560_3710002804"/>
            <w:bookmarkEnd w:id="1106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107" w:name="__Fieldmark__561_3710002804"/>
            <w:bookmarkStart w:id="1108" w:name="__Fieldmark__561_3710002804"/>
            <w:bookmarkEnd w:id="1108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hild involved in group or activity that physically sets itself apart from the mainstream and focuses on negative or deviant them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109" w:name="__Fieldmark__562_3710002804"/>
            <w:bookmarkStart w:id="1110" w:name="__Fieldmark__562_3710002804"/>
            <w:bookmarkEnd w:id="1110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111" w:name="__Fieldmark__563_3710002804"/>
            <w:bookmarkStart w:id="1112" w:name="__Fieldmark__563_3710002804"/>
            <w:bookmarkEnd w:id="1112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hild obsessed with guns, knives, explosives, or other destructive devices or them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113" w:name="__Fieldmark__564_3710002804"/>
            <w:bookmarkStart w:id="1114" w:name="__Fieldmark__564_3710002804"/>
            <w:bookmarkEnd w:id="1114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115" w:name="__Fieldmark__565_3710002804"/>
            <w:bookmarkStart w:id="1116" w:name="__Fieldmark__565_3710002804"/>
            <w:bookmarkEnd w:id="1116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urrently plays with matches/light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117" w:name="__Fieldmark__566_3710002804"/>
            <w:bookmarkStart w:id="1118" w:name="__Fieldmark__566_3710002804"/>
            <w:bookmarkEnd w:id="1118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119" w:name="__Fieldmark__567_3710002804"/>
            <w:bookmarkStart w:id="1120" w:name="__Fieldmark__567_3710002804"/>
            <w:bookmarkEnd w:id="1120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ire sett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xual Behavior</w:t>
            </w:r>
          </w:p>
        </w:tc>
      </w:tr>
      <w:tr>
        <w:trPr>
          <w:trHeight w:val="8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Sexually activ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121" w:name="__Fieldmark__568_3710002804"/>
            <w:bookmarkStart w:id="1122" w:name="__Fieldmark__568_3710002804"/>
            <w:bookmarkEnd w:id="1122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123" w:name="__Fieldmark__569_3710002804"/>
            <w:bookmarkStart w:id="1124" w:name="__Fieldmark__569_3710002804"/>
            <w:bookmarkEnd w:id="1124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educti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125" w:name="__Fieldmark__570_3710002804"/>
            <w:bookmarkStart w:id="1126" w:name="__Fieldmark__570_3710002804"/>
            <w:bookmarkEnd w:id="1126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127" w:name="__Fieldmark__571_3710002804"/>
            <w:bookmarkStart w:id="1128" w:name="__Fieldmark__571_3710002804"/>
            <w:bookmarkEnd w:id="1128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istory of inappropriate sexual behavi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129" w:name="__Fieldmark__572_3710002804"/>
            <w:bookmarkStart w:id="1130" w:name="__Fieldmark__572_3710002804"/>
            <w:bookmarkEnd w:id="1130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131" w:name="__Fieldmark__573_3710002804"/>
            <w:bookmarkStart w:id="1132" w:name="__Fieldmark__573_3710002804"/>
            <w:bookmarkEnd w:id="1132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hild involved in prostitu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133" w:name="__Fieldmark__574_3710002804"/>
            <w:bookmarkStart w:id="1134" w:name="__Fieldmark__574_3710002804"/>
            <w:bookmarkEnd w:id="1134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135" w:name="__Fieldmark__575_3710002804"/>
            <w:bookmarkStart w:id="1136" w:name="__Fieldmark__575_3710002804"/>
            <w:bookmarkEnd w:id="1136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Known sexual perpetrat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137" w:name="__Fieldmark__576_3710002804"/>
            <w:bookmarkStart w:id="1138" w:name="__Fieldmark__576_3710002804"/>
            <w:bookmarkEnd w:id="1138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139" w:name="__Fieldmark__577_3710002804"/>
            <w:bookmarkStart w:id="1140" w:name="__Fieldmark__577_3710002804"/>
            <w:bookmarkEnd w:id="1140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Sexual offender (juvenile adjudication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141" w:name="__Fieldmark__578_3710002804"/>
            <w:bookmarkStart w:id="1142" w:name="__Fieldmark__578_3710002804"/>
            <w:bookmarkEnd w:id="1142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143" w:name="__Fieldmark__579_3710002804"/>
            <w:bookmarkStart w:id="1144" w:name="__Fieldmark__579_3710002804"/>
            <w:bookmarkEnd w:id="1144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Sexual perpetrator who has successfully completed treat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145" w:name="__Fieldmark__580_3710002804"/>
            <w:bookmarkStart w:id="1146" w:name="__Fieldmark__580_3710002804"/>
            <w:bookmarkEnd w:id="1146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147" w:name="__Fieldmark__581_3710002804"/>
            <w:bookmarkStart w:id="1148" w:name="__Fieldmark__581_3710002804"/>
            <w:bookmarkEnd w:id="1148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hild at risk for offending sexual behavi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149" w:name="__Fieldmark__582_3710002804"/>
            <w:bookmarkStart w:id="1150" w:name="__Fieldmark__582_3710002804"/>
            <w:bookmarkEnd w:id="1150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151" w:name="__Fieldmark__583_3710002804"/>
            <w:bookmarkStart w:id="1152" w:name="__Fieldmark__583_3710002804"/>
            <w:bookmarkEnd w:id="1152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hild has initiated sexual behavior toward other children or adul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153" w:name="__Fieldmark__584_3710002804"/>
            <w:bookmarkStart w:id="1154" w:name="__Fieldmark__584_3710002804"/>
            <w:bookmarkEnd w:id="1154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155" w:name="__Fieldmark__585_3710002804"/>
            <w:bookmarkStart w:id="1156" w:name="__Fieldmark__585_3710002804"/>
            <w:bookmarkEnd w:id="1156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exually acting out behavior (may include frequent masturbation, exposing or frequent touching of genitals, etc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157" w:name="__Fieldmark__586_3710002804"/>
            <w:bookmarkStart w:id="1158" w:name="__Fieldmark__586_3710002804"/>
            <w:bookmarkEnd w:id="1158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159" w:name="__Fieldmark__587_3710002804"/>
            <w:bookmarkStart w:id="1160" w:name="__Fieldmark__587_3710002804"/>
            <w:bookmarkEnd w:id="1160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hild has an alternative sexual orientation (may include homosexual, bisexual or transgender lifestyle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161" w:name="__Fieldmark__588_3710002804"/>
            <w:bookmarkStart w:id="1162" w:name="__Fieldmark__588_3710002804"/>
            <w:bookmarkEnd w:id="1162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163" w:name="__Fieldmark__589_3710002804"/>
            <w:bookmarkStart w:id="1164" w:name="__Fieldmark__589_3710002804"/>
            <w:bookmarkEnd w:id="1164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venile Court Involvement</w:t>
            </w:r>
          </w:p>
        </w:tc>
      </w:tr>
      <w:tr>
        <w:trPr>
          <w:trHeight w:val="8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nruly adjudi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165" w:name="__Fieldmark__590_3710002804"/>
            <w:bookmarkStart w:id="1166" w:name="__Fieldmark__590_3710002804"/>
            <w:bookmarkEnd w:id="1166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167" w:name="__Fieldmark__591_3710002804"/>
            <w:bookmarkStart w:id="1168" w:name="__Fieldmark__591_3710002804"/>
            <w:bookmarkEnd w:id="1168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heft:   Past conviction or current charg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169" w:name="__Fieldmark__592_3710002804"/>
            <w:bookmarkStart w:id="1170" w:name="__Fieldmark__592_3710002804"/>
            <w:bookmarkEnd w:id="1170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171" w:name="__Fieldmark__593_3710002804"/>
            <w:bookmarkStart w:id="1172" w:name="__Fieldmark__593_3710002804"/>
            <w:bookmarkEnd w:id="1172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reaking curfew:   Past conviction or current charg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173" w:name="__Fieldmark__594_3710002804"/>
            <w:bookmarkStart w:id="1174" w:name="__Fieldmark__594_3710002804"/>
            <w:bookmarkEnd w:id="1174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175" w:name="__Fieldmark__595_3710002804"/>
            <w:bookmarkStart w:id="1176" w:name="__Fieldmark__595_3710002804"/>
            <w:bookmarkEnd w:id="1176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omestic violence:   Past conviction or current charg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177" w:name="__Fieldmark__596_3710002804"/>
            <w:bookmarkStart w:id="1178" w:name="__Fieldmark__596_3710002804"/>
            <w:bookmarkEnd w:id="1178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179" w:name="__Fieldmark__597_3710002804"/>
            <w:bookmarkStart w:id="1180" w:name="__Fieldmark__597_3710002804"/>
            <w:bookmarkEnd w:id="1180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ruelty to animals:   Past conviction or current charg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181" w:name="__Fieldmark__598_3710002804"/>
            <w:bookmarkStart w:id="1182" w:name="__Fieldmark__598_3710002804"/>
            <w:bookmarkEnd w:id="1182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183" w:name="__Fieldmark__599_3710002804"/>
            <w:bookmarkStart w:id="1184" w:name="__Fieldmark__599_3710002804"/>
            <w:bookmarkEnd w:id="1184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rime using a weapon:   Past conviction or current charg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185" w:name="__Fieldmark__600_3710002804"/>
            <w:bookmarkStart w:id="1186" w:name="__Fieldmark__600_3710002804"/>
            <w:bookmarkEnd w:id="1186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187" w:name="__Fieldmark__601_3710002804"/>
            <w:bookmarkStart w:id="1188" w:name="__Fieldmark__601_3710002804"/>
            <w:bookmarkEnd w:id="1188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ther delinquency adjudication(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189" w:name="__Fieldmark__602_3710002804"/>
            <w:bookmarkStart w:id="1190" w:name="__Fieldmark__602_3710002804"/>
            <w:bookmarkEnd w:id="1190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191" w:name="__Fieldmark__603_3710002804"/>
            <w:bookmarkStart w:id="1192" w:name="__Fieldmark__603_3710002804"/>
            <w:bookmarkEnd w:id="1192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eviously Incarcerat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193" w:name="__Fieldmark__604_3710002804"/>
            <w:bookmarkStart w:id="1194" w:name="__Fieldmark__604_3710002804"/>
            <w:bookmarkEnd w:id="1194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195" w:name="__Fieldmark__605_3710002804"/>
            <w:bookmarkStart w:id="1196" w:name="__Fieldmark__605_3710002804"/>
            <w:bookmarkEnd w:id="1196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urrently incarcerat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197" w:name="__Fieldmark__606_3710002804"/>
            <w:bookmarkStart w:id="1198" w:name="__Fieldmark__606_3710002804"/>
            <w:bookmarkEnd w:id="1198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199" w:name="__Fieldmark__607_3710002804"/>
            <w:bookmarkStart w:id="1200" w:name="__Fieldmark__607_3710002804"/>
            <w:bookmarkEnd w:id="1200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gistered sex offe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201" w:name="__Fieldmark__608_3710002804"/>
            <w:bookmarkStart w:id="1202" w:name="__Fieldmark__608_3710002804"/>
            <w:bookmarkEnd w:id="1202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203" w:name="__Fieldmark__609_3710002804"/>
            <w:bookmarkStart w:id="1204" w:name="__Fieldmark__609_3710002804"/>
            <w:bookmarkEnd w:id="1204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urt order for restitu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205" w:name="__Fieldmark__610_3710002804"/>
            <w:bookmarkStart w:id="1206" w:name="__Fieldmark__610_3710002804"/>
            <w:bookmarkEnd w:id="1206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207" w:name="__Fieldmark__611_3710002804"/>
            <w:bookmarkStart w:id="1208" w:name="__Fieldmark__611_3710002804"/>
            <w:bookmarkEnd w:id="1208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urt order for child suppo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209" w:name="__Fieldmark__612_3710002804"/>
            <w:bookmarkStart w:id="1210" w:name="__Fieldmark__612_3710002804"/>
            <w:bookmarkEnd w:id="1210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211" w:name="__Fieldmark__613_3710002804"/>
            <w:bookmarkStart w:id="1212" w:name="__Fieldmark__613_3710002804"/>
            <w:bookmarkEnd w:id="1212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hild is on prob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213" w:name="__Fieldmark__614_3710002804"/>
            <w:bookmarkStart w:id="1214" w:name="__Fieldmark__614_3710002804"/>
            <w:bookmarkEnd w:id="1214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215" w:name="__Fieldmark__615_3710002804"/>
            <w:bookmarkStart w:id="1216" w:name="__Fieldmark__615_3710002804"/>
            <w:bookmarkEnd w:id="1216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hild is on par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217" w:name="__Fieldmark__616_3710002804"/>
            <w:bookmarkStart w:id="1218" w:name="__Fieldmark__616_3710002804"/>
            <w:bookmarkEnd w:id="1218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219" w:name="__Fieldmark__617_3710002804"/>
            <w:bookmarkStart w:id="1220" w:name="__Fieldmark__617_3710002804"/>
            <w:bookmarkEnd w:id="1220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hild has participated in Court diversion program(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221" w:name="__Fieldmark__618_3710002804"/>
            <w:bookmarkStart w:id="1222" w:name="__Fieldmark__618_3710002804"/>
            <w:bookmarkEnd w:id="1222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223" w:name="__Fieldmark__619_3710002804"/>
            <w:bookmarkStart w:id="1224" w:name="__Fieldmark__619_3710002804"/>
            <w:bookmarkEnd w:id="1224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Child has had serious on-going involvement with Juvenile Court for delinquent or assaulting behaviors in the past 2 yea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225" w:name="__Fieldmark__620_3710002804"/>
            <w:bookmarkStart w:id="1226" w:name="__Fieldmark__620_3710002804"/>
            <w:bookmarkEnd w:id="1226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227" w:name="__Fieldmark__621_3710002804"/>
            <w:bookmarkStart w:id="1228" w:name="__Fieldmark__621_3710002804"/>
            <w:bookmarkEnd w:id="1228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rrent or Previous Charge or Conviction(s)</w:t>
            </w:r>
          </w:p>
        </w:tc>
      </w:tr>
      <w:tr>
        <w:trPr>
          <w:trHeight w:val="8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Aggravated murd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229" w:name="__Fieldmark__622_3710002804"/>
            <w:bookmarkStart w:id="1230" w:name="__Fieldmark__622_3710002804"/>
            <w:bookmarkEnd w:id="1230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231" w:name="__Fieldmark__623_3710002804"/>
            <w:bookmarkStart w:id="1232" w:name="__Fieldmark__623_3710002804"/>
            <w:bookmarkEnd w:id="1232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ur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233" w:name="__Fieldmark__624_3710002804"/>
            <w:bookmarkStart w:id="1234" w:name="__Fieldmark__624_3710002804"/>
            <w:bookmarkEnd w:id="1234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235" w:name="__Fieldmark__625_3710002804"/>
            <w:bookmarkStart w:id="1236" w:name="__Fieldmark__625_3710002804"/>
            <w:bookmarkEnd w:id="1236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voluntary manslaugh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237" w:name="__Fieldmark__626_3710002804"/>
            <w:bookmarkStart w:id="1238" w:name="__Fieldmark__626_3710002804"/>
            <w:bookmarkEnd w:id="1238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239" w:name="__Fieldmark__627_3710002804"/>
            <w:bookmarkStart w:id="1240" w:name="__Fieldmark__627_3710002804"/>
            <w:bookmarkEnd w:id="1240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Felonious assaul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241" w:name="__Fieldmark__628_3710002804"/>
            <w:bookmarkStart w:id="1242" w:name="__Fieldmark__628_3710002804"/>
            <w:bookmarkEnd w:id="1242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243" w:name="__Fieldmark__629_3710002804"/>
            <w:bookmarkStart w:id="1244" w:name="__Fieldmark__629_3710002804"/>
            <w:bookmarkEnd w:id="1244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Aggravated assaul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245" w:name="__Fieldmark__630_3710002804"/>
            <w:bookmarkStart w:id="1246" w:name="__Fieldmark__630_3710002804"/>
            <w:bookmarkEnd w:id="1246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247" w:name="__Fieldmark__631_3710002804"/>
            <w:bookmarkStart w:id="1248" w:name="__Fieldmark__631_3710002804"/>
            <w:bookmarkEnd w:id="1248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ssaul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249" w:name="__Fieldmark__632_3710002804"/>
            <w:bookmarkStart w:id="1250" w:name="__Fieldmark__632_3710002804"/>
            <w:bookmarkEnd w:id="1250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251" w:name="__Fieldmark__633_3710002804"/>
            <w:bookmarkStart w:id="1252" w:name="__Fieldmark__633_3710002804"/>
            <w:bookmarkEnd w:id="1252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br w:type="column"/>
      </w:r>
      <w:r>
        <w:rPr/>
      </w:r>
    </w:p>
    <w:tbl>
      <w:tblPr>
        <w:tblW w:w="50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900"/>
      </w:tblGrid>
      <w:tr>
        <w:trPr>
          <w:trHeight w:val="412" w:hRule="atLeast"/>
        </w:trPr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l consi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l not consider</w:t>
            </w:r>
          </w:p>
        </w:tc>
      </w:tr>
      <w:tr>
        <w:trPr>
          <w:trHeight w:val="86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rrent or Previous Charge or Conviction(s)</w:t>
            </w:r>
          </w:p>
        </w:tc>
      </w:tr>
      <w:tr>
        <w:trPr>
          <w:trHeight w:val="8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ap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253" w:name="__Fieldmark__634_3710002804"/>
            <w:bookmarkStart w:id="1254" w:name="__Fieldmark__634_3710002804"/>
            <w:bookmarkEnd w:id="1254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255" w:name="__Fieldmark__635_3710002804"/>
            <w:bookmarkStart w:id="1256" w:name="__Fieldmark__635_3710002804"/>
            <w:bookmarkEnd w:id="1256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Sexual batte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257" w:name="__Fieldmark__636_3710002804"/>
            <w:bookmarkStart w:id="1258" w:name="__Fieldmark__636_3710002804"/>
            <w:bookmarkEnd w:id="1258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259" w:name="__Fieldmark__637_3710002804"/>
            <w:bookmarkStart w:id="1260" w:name="__Fieldmark__637_3710002804"/>
            <w:bookmarkEnd w:id="1260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Gross sexual imposi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261" w:name="__Fieldmark__638_3710002804"/>
            <w:bookmarkStart w:id="1262" w:name="__Fieldmark__638_3710002804"/>
            <w:bookmarkEnd w:id="1262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263" w:name="__Fieldmark__639_3710002804"/>
            <w:bookmarkStart w:id="1264" w:name="__Fieldmark__639_3710002804"/>
            <w:bookmarkEnd w:id="1264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Conspiracy to commit aggravated murder or mur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265" w:name="__Fieldmark__640_3710002804"/>
            <w:bookmarkStart w:id="1266" w:name="__Fieldmark__640_3710002804"/>
            <w:bookmarkEnd w:id="1266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267" w:name="__Fieldmark__641_3710002804"/>
            <w:bookmarkStart w:id="1268" w:name="__Fieldmark__641_3710002804"/>
            <w:bookmarkEnd w:id="1268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Use or possession of a firearm or body armor in an offense that would be considered a felony if committed by an adul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269" w:name="__Fieldmark__642_3710002804"/>
            <w:bookmarkStart w:id="1270" w:name="__Fieldmark__642_3710002804"/>
            <w:bookmarkEnd w:id="1270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271" w:name="__Fieldmark__643_3710002804"/>
            <w:bookmarkStart w:id="1272" w:name="__Fieldmark__643_3710002804"/>
            <w:bookmarkEnd w:id="1272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mily History</w:t>
            </w:r>
          </w:p>
        </w:tc>
      </w:tr>
      <w:tr>
        <w:trPr>
          <w:trHeight w:val="8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hild has strong ties to birth famil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273" w:name="__Fieldmark__644_3710002804"/>
            <w:bookmarkStart w:id="1274" w:name="__Fieldmark__644_3710002804"/>
            <w:bookmarkEnd w:id="1274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275" w:name="__Fieldmark__645_3710002804"/>
            <w:bookmarkStart w:id="1276" w:name="__Fieldmark__645_3710002804"/>
            <w:bookmarkEnd w:id="1276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hild needs continued contact with paren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277" w:name="__Fieldmark__646_3710002804"/>
            <w:bookmarkStart w:id="1278" w:name="__Fieldmark__646_3710002804"/>
            <w:bookmarkEnd w:id="1278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279" w:name="__Fieldmark__647_3710002804"/>
            <w:bookmarkStart w:id="1280" w:name="__Fieldmark__647_3710002804"/>
            <w:bookmarkEnd w:id="1280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Child needs continued contact with sibling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281" w:name="__Fieldmark__648_3710002804"/>
            <w:bookmarkStart w:id="1282" w:name="__Fieldmark__648_3710002804"/>
            <w:bookmarkEnd w:id="1282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283" w:name="__Fieldmark__649_3710002804"/>
            <w:bookmarkStart w:id="1284" w:name="__Fieldmark__649_3710002804"/>
            <w:bookmarkEnd w:id="1284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Child needs continued contact with other relativ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285" w:name="__Fieldmark__650_3710002804"/>
            <w:bookmarkStart w:id="1286" w:name="__Fieldmark__650_3710002804"/>
            <w:bookmarkEnd w:id="1286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287" w:name="__Fieldmark__651_3710002804"/>
            <w:bookmarkStart w:id="1288" w:name="__Fieldmark__651_3710002804"/>
            <w:bookmarkEnd w:id="1288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Child has strong ties to foster family and needs continued contac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289" w:name="__Fieldmark__652_3710002804"/>
            <w:bookmarkStart w:id="1290" w:name="__Fieldmark__652_3710002804"/>
            <w:bookmarkEnd w:id="1290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291" w:name="__Fieldmark__653_3710002804"/>
            <w:bookmarkStart w:id="1292" w:name="__Fieldmark__653_3710002804"/>
            <w:bookmarkEnd w:id="1292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hild has strong ties to a non-related significant other and needs continued contac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293" w:name="__Fieldmark__654_3710002804"/>
            <w:bookmarkStart w:id="1294" w:name="__Fieldmark__654_3710002804"/>
            <w:bookmarkEnd w:id="1294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295" w:name="__Fieldmark__655_3710002804"/>
            <w:bookmarkStart w:id="1296" w:name="__Fieldmark__655_3710002804"/>
            <w:bookmarkEnd w:id="1296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exually abused:  Indirec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297" w:name="__Fieldmark__656_3710002804"/>
            <w:bookmarkStart w:id="1298" w:name="__Fieldmark__656_3710002804"/>
            <w:bookmarkEnd w:id="1298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299" w:name="__Fieldmark__657_3710002804"/>
            <w:bookmarkStart w:id="1300" w:name="__Fieldmark__657_3710002804"/>
            <w:bookmarkEnd w:id="1300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exually abused:  Direc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301" w:name="__Fieldmark__658_3710002804"/>
            <w:bookmarkStart w:id="1302" w:name="__Fieldmark__658_3710002804"/>
            <w:bookmarkEnd w:id="1302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303" w:name="__Fieldmark__659_3710002804"/>
            <w:bookmarkStart w:id="1304" w:name="__Fieldmark__659_3710002804"/>
            <w:bookmarkEnd w:id="1304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hysically abus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305" w:name="__Fieldmark__660_3710002804"/>
            <w:bookmarkStart w:id="1306" w:name="__Fieldmark__660_3710002804"/>
            <w:bookmarkEnd w:id="1306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307" w:name="__Fieldmark__661_3710002804"/>
            <w:bookmarkStart w:id="1308" w:name="__Fieldmark__661_3710002804"/>
            <w:bookmarkEnd w:id="1308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sychologically or emotionally abus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309" w:name="__Fieldmark__662_3710002804"/>
            <w:bookmarkStart w:id="1310" w:name="__Fieldmark__662_3710002804"/>
            <w:bookmarkEnd w:id="1310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311" w:name="__Fieldmark__663_3710002804"/>
            <w:bookmarkStart w:id="1312" w:name="__Fieldmark__663_3710002804"/>
            <w:bookmarkEnd w:id="1312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Child victim of physical neglec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313" w:name="__Fieldmark__664_3710002804"/>
            <w:bookmarkStart w:id="1314" w:name="__Fieldmark__664_3710002804"/>
            <w:bookmarkEnd w:id="1314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315" w:name="__Fieldmark__665_3710002804"/>
            <w:bookmarkStart w:id="1316" w:name="__Fieldmark__665_3710002804"/>
            <w:bookmarkEnd w:id="1316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Child victim of emotional neglec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317" w:name="__Fieldmark__666_3710002804"/>
            <w:bookmarkStart w:id="1318" w:name="__Fieldmark__666_3710002804"/>
            <w:bookmarkEnd w:id="1318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319" w:name="__Fieldmark__667_3710002804"/>
            <w:bookmarkStart w:id="1320" w:name="__Fieldmark__667_3710002804"/>
            <w:bookmarkEnd w:id="1320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Child exposed to domestic viol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321" w:name="__Fieldmark__668_3710002804"/>
            <w:bookmarkStart w:id="1322" w:name="__Fieldmark__668_3710002804"/>
            <w:bookmarkEnd w:id="1322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323" w:name="__Fieldmark__669_3710002804"/>
            <w:bookmarkStart w:id="1324" w:name="__Fieldmark__669_3710002804"/>
            <w:bookmarkEnd w:id="1324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Child conceived as a result of rap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325" w:name="__Fieldmark__670_3710002804"/>
            <w:bookmarkStart w:id="1326" w:name="__Fieldmark__670_3710002804"/>
            <w:bookmarkEnd w:id="1326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327" w:name="__Fieldmark__671_3710002804"/>
            <w:bookmarkStart w:id="1328" w:name="__Fieldmark__671_3710002804"/>
            <w:bookmarkEnd w:id="1328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Child conceived as a result of prostitu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329" w:name="__Fieldmark__672_3710002804"/>
            <w:bookmarkStart w:id="1330" w:name="__Fieldmark__672_3710002804"/>
            <w:bookmarkEnd w:id="1330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331" w:name="__Fieldmark__673_3710002804"/>
            <w:bookmarkStart w:id="1332" w:name="__Fieldmark__673_3710002804"/>
            <w:bookmarkEnd w:id="1332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Child conceived as a result of ince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333" w:name="__Fieldmark__674_3710002804"/>
            <w:bookmarkStart w:id="1334" w:name="__Fieldmark__674_3710002804"/>
            <w:bookmarkEnd w:id="1334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335" w:name="__Fieldmark__675_3710002804"/>
            <w:bookmarkStart w:id="1336" w:name="__Fieldmark__675_3710002804"/>
            <w:bookmarkEnd w:id="1336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cest family histo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337" w:name="__Fieldmark__676_3710002804"/>
            <w:bookmarkStart w:id="1338" w:name="__Fieldmark__676_3710002804"/>
            <w:bookmarkEnd w:id="1338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339" w:name="__Fieldmark__677_3710002804"/>
            <w:bookmarkStart w:id="1340" w:name="__Fieldmark__677_3710002804"/>
            <w:bookmarkEnd w:id="1340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riminal recor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341" w:name="__Fieldmark__678_3710002804"/>
            <w:bookmarkStart w:id="1342" w:name="__Fieldmark__678_3710002804"/>
            <w:bookmarkEnd w:id="1342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343" w:name="__Fieldmark__679_3710002804"/>
            <w:bookmarkStart w:id="1344" w:name="__Fieldmark__679_3710002804"/>
            <w:bookmarkEnd w:id="1344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istory of one or both parents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hild exposed to mental illness by other than family mem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345" w:name="__Fieldmark__680_3710002804"/>
            <w:bookmarkStart w:id="1346" w:name="__Fieldmark__680_3710002804"/>
            <w:bookmarkEnd w:id="1346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347" w:name="__Fieldmark__681_3710002804"/>
            <w:bookmarkStart w:id="1348" w:name="__Fieldmark__681_3710002804"/>
            <w:bookmarkEnd w:id="1348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ne or both parents have mental retard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349" w:name="__Fieldmark__682_3710002804"/>
            <w:bookmarkStart w:id="1350" w:name="__Fieldmark__682_3710002804"/>
            <w:bookmarkEnd w:id="1350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351" w:name="__Fieldmark__683_3710002804"/>
            <w:bookmarkStart w:id="1352" w:name="__Fieldmark__683_3710002804"/>
            <w:bookmarkEnd w:id="1352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amily history of domestic viol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353" w:name="__Fieldmark__684_3710002804"/>
            <w:bookmarkStart w:id="1354" w:name="__Fieldmark__684_3710002804"/>
            <w:bookmarkEnd w:id="1354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355" w:name="__Fieldmark__685_3710002804"/>
            <w:bookmarkStart w:id="1356" w:name="__Fieldmark__685_3710002804"/>
            <w:bookmarkEnd w:id="1356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hild exposed to domestic violence by other than family mem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357" w:name="__Fieldmark__686_3710002804"/>
            <w:bookmarkStart w:id="1358" w:name="__Fieldmark__686_3710002804"/>
            <w:bookmarkEnd w:id="1358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359" w:name="__Fieldmark__687_3710002804"/>
            <w:bookmarkStart w:id="1360" w:name="__Fieldmark__687_3710002804"/>
            <w:bookmarkEnd w:id="1360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column"/>
      </w:r>
      <w:r>
        <w:rPr/>
      </w:r>
    </w:p>
    <w:tbl>
      <w:tblPr>
        <w:tblW w:w="50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900"/>
      </w:tblGrid>
      <w:tr>
        <w:trPr>
          <w:trHeight w:val="412" w:hRule="atLeast"/>
        </w:trPr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l consi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l not consider</w:t>
            </w:r>
          </w:p>
        </w:tc>
      </w:tr>
      <w:tr>
        <w:trPr/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istory of one or both parents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ne or both parents have alcohol addic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361" w:name="__Fieldmark__688_3710002804"/>
            <w:bookmarkStart w:id="1362" w:name="__Fieldmark__688_3710002804"/>
            <w:bookmarkEnd w:id="1362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363" w:name="__Fieldmark__689_3710002804"/>
            <w:bookmarkStart w:id="1364" w:name="__Fieldmark__689_3710002804"/>
            <w:bookmarkEnd w:id="1364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ne or both parents have drug addic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365" w:name="__Fieldmark__690_3710002804"/>
            <w:bookmarkStart w:id="1366" w:name="__Fieldmark__690_3710002804"/>
            <w:bookmarkEnd w:id="1366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367" w:name="__Fieldmark__691_3710002804"/>
            <w:bookmarkStart w:id="1368" w:name="__Fieldmark__691_3710002804"/>
            <w:bookmarkEnd w:id="1368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other used alcohol during pregnanc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369" w:name="__Fieldmark__692_3710002804"/>
            <w:bookmarkStart w:id="1370" w:name="__Fieldmark__692_3710002804"/>
            <w:bookmarkEnd w:id="1370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371" w:name="__Fieldmark__693_3710002804"/>
            <w:bookmarkStart w:id="1372" w:name="__Fieldmark__693_3710002804"/>
            <w:bookmarkEnd w:id="1372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other used drugs during pregnanc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373" w:name="__Fieldmark__694_3710002804"/>
            <w:bookmarkStart w:id="1374" w:name="__Fieldmark__694_3710002804"/>
            <w:bookmarkEnd w:id="1374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375" w:name="__Fieldmark__695_3710002804"/>
            <w:bookmarkStart w:id="1376" w:name="__Fieldmark__695_3710002804"/>
            <w:bookmarkEnd w:id="1376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bookmarkStart w:id="1377" w:name="Text555"/>
            <w:bookmarkEnd w:id="1377"/>
            <w:r>
              <w:rPr>
                <w:rFonts w:cs="Arial Narrow" w:ascii="Arial Narrow" w:hAnsi="Arial Narrow"/>
                <w:sz w:val="18"/>
                <w:szCs w:val="18"/>
              </w:rPr>
              <w:t>Agency has no information about the birth fat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378" w:name="__Fieldmark__696_3710002804"/>
            <w:bookmarkStart w:id="1379" w:name="__Fieldmark__696_3710002804"/>
            <w:bookmarkEnd w:id="137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380" w:name="__Fieldmark__697_3710002804"/>
            <w:bookmarkStart w:id="1381" w:name="__Fieldmark__697_3710002804"/>
            <w:bookmarkEnd w:id="138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bookmarkStart w:id="1382" w:name="Text556"/>
            <w:bookmarkStart w:id="1383" w:name="Text546"/>
            <w:bookmarkEnd w:id="1382"/>
            <w:bookmarkEnd w:id="1383"/>
            <w:r>
              <w:rPr>
                <w:rFonts w:cs="Arial Narrow" w:ascii="Arial Narrow" w:hAnsi="Arial Narrow"/>
                <w:sz w:val="18"/>
                <w:szCs w:val="18"/>
              </w:rPr>
              <w:t>Agency has no information about either parent (i.e. ‘safe haven’ bab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384" w:name="__Fieldmark__698_3710002804"/>
            <w:bookmarkStart w:id="1385" w:name="__Fieldmark__698_3710002804"/>
            <w:bookmarkEnd w:id="138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386" w:name="__Fieldmark__699_3710002804"/>
            <w:bookmarkStart w:id="1387" w:name="__Fieldmark__699_3710002804"/>
            <w:bookmarkEnd w:id="138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bookmarkStart w:id="1388" w:name="Text547"/>
            <w:bookmarkEnd w:id="1388"/>
            <w:r>
              <w:rPr>
                <w:rFonts w:cs="Arial Narrow" w:ascii="Arial Narrow" w:hAnsi="Arial Narrow"/>
                <w:sz w:val="18"/>
                <w:szCs w:val="18"/>
              </w:rPr>
              <w:t>One or both parents have criminal recor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389" w:name="__Fieldmark__700_3710002804"/>
            <w:bookmarkStart w:id="1390" w:name="__Fieldmark__700_3710002804"/>
            <w:bookmarkEnd w:id="1390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391" w:name="__Fieldmark__701_3710002804"/>
            <w:bookmarkStart w:id="1392" w:name="__Fieldmark__701_3710002804"/>
            <w:bookmarkEnd w:id="1392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bookmarkStart w:id="1393" w:name="Text558"/>
            <w:r>
              <w:rPr>
                <w:rFonts w:cs="Arial Narrow" w:ascii="Arial Narrow" w:hAnsi="Arial Narrow"/>
                <w:b/>
                <w:sz w:val="20"/>
                <w:szCs w:val="20"/>
              </w:rPr>
              <w:t>One or both parents have diagnosed mental illness</w:t>
            </w:r>
            <w:bookmarkEnd w:id="1393"/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bookmarkStart w:id="1394" w:name="Text559"/>
            <w:bookmarkStart w:id="1395" w:name="Text549"/>
            <w:bookmarkEnd w:id="1394"/>
            <w:bookmarkEnd w:id="1395"/>
            <w:r>
              <w:rPr>
                <w:rFonts w:cs="Arial Narrow" w:ascii="Arial Narrow" w:hAnsi="Arial Narrow"/>
                <w:sz w:val="18"/>
                <w:szCs w:val="18"/>
              </w:rPr>
              <w:t>Depress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396" w:name="__Fieldmark__702_3710002804"/>
            <w:bookmarkStart w:id="1397" w:name="__Fieldmark__702_3710002804"/>
            <w:bookmarkEnd w:id="139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398" w:name="__Fieldmark__703_3710002804"/>
            <w:bookmarkStart w:id="1399" w:name="__Fieldmark__703_3710002804"/>
            <w:bookmarkEnd w:id="139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bookmarkStart w:id="1400" w:name="Text550"/>
            <w:bookmarkEnd w:id="1400"/>
            <w:r>
              <w:rPr>
                <w:rFonts w:cs="Arial Narrow" w:ascii="Arial Narrow" w:hAnsi="Arial Narrow"/>
                <w:sz w:val="18"/>
                <w:szCs w:val="18"/>
              </w:rPr>
              <w:t>Bi-polar disor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401" w:name="__Fieldmark__704_3710002804"/>
            <w:bookmarkStart w:id="1402" w:name="__Fieldmark__704_3710002804"/>
            <w:bookmarkEnd w:id="1402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403" w:name="__Fieldmark__705_3710002804"/>
            <w:bookmarkStart w:id="1404" w:name="__Fieldmark__705_3710002804"/>
            <w:bookmarkEnd w:id="1404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chizophr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405" w:name="__Fieldmark__706_3710002804"/>
            <w:bookmarkStart w:id="1406" w:name="__Fieldmark__706_3710002804"/>
            <w:bookmarkEnd w:id="1406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407" w:name="__Fieldmark__707_3710002804"/>
            <w:bookmarkStart w:id="1408" w:name="__Fieldmark__707_3710002804"/>
            <w:bookmarkEnd w:id="1408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orderline personality disor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409" w:name="__Fieldmark__708_3710002804"/>
            <w:bookmarkStart w:id="1410" w:name="__Fieldmark__708_3710002804"/>
            <w:bookmarkEnd w:id="1410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411" w:name="__Fieldmark__709_3710002804"/>
            <w:bookmarkStart w:id="1412" w:name="__Fieldmark__709_3710002804"/>
            <w:bookmarkEnd w:id="1412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ther personality disor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413" w:name="__Fieldmark__710_3710002804"/>
            <w:bookmarkStart w:id="1414" w:name="__Fieldmark__710_3710002804"/>
            <w:bookmarkEnd w:id="1414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415" w:name="__Fieldmark__711_3710002804"/>
            <w:bookmarkStart w:id="1416" w:name="__Fieldmark__711_3710002804"/>
            <w:bookmarkEnd w:id="1416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termittent explosive disor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417" w:name="__Fieldmark__712_3710002804"/>
            <w:bookmarkStart w:id="1418" w:name="__Fieldmark__712_3710002804"/>
            <w:bookmarkEnd w:id="1418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419" w:name="__Fieldmark__713_3710002804"/>
            <w:bookmarkStart w:id="1420" w:name="__Fieldmark__713_3710002804"/>
            <w:bookmarkEnd w:id="1420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OSTER/ADOPTIVE PARENT INVOLVEMENT W/BIRTH FAMIL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Foster/Adoptive Parent is willing to: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8"/>
                <w:tab w:val="left" w:pos="432" w:leader="none"/>
              </w:tabs>
              <w:ind w:left="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eet birth paren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421" w:name="__Fieldmark__714_3710002804"/>
            <w:bookmarkStart w:id="1422" w:name="__Fieldmark__714_3710002804"/>
            <w:bookmarkEnd w:id="1422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423" w:name="__Fieldmark__715_3710002804"/>
            <w:bookmarkStart w:id="1424" w:name="__Fieldmark__715_3710002804"/>
            <w:bookmarkEnd w:id="1424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8"/>
                <w:tab w:val="left" w:pos="432" w:leader="none"/>
              </w:tabs>
              <w:ind w:left="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ave contact with birth parents through agency or intermed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425" w:name="__Fieldmark__716_3710002804"/>
            <w:bookmarkStart w:id="1426" w:name="__Fieldmark__716_3710002804"/>
            <w:bookmarkEnd w:id="1426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427" w:name="__Fieldmark__717_3710002804"/>
            <w:bookmarkStart w:id="1428" w:name="__Fieldmark__717_3710002804"/>
            <w:bookmarkEnd w:id="1428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8"/>
                <w:tab w:val="left" w:pos="432" w:leader="none"/>
              </w:tabs>
              <w:ind w:left="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end letters to birth par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429" w:name="__Fieldmark__718_3710002804"/>
            <w:bookmarkStart w:id="1430" w:name="__Fieldmark__718_3710002804"/>
            <w:bookmarkEnd w:id="1430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431" w:name="__Fieldmark__719_3710002804"/>
            <w:bookmarkStart w:id="1432" w:name="__Fieldmark__719_3710002804"/>
            <w:bookmarkEnd w:id="1432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8"/>
                <w:tab w:val="left" w:pos="432" w:leader="none"/>
              </w:tabs>
              <w:ind w:left="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ceive letters from birth paren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433" w:name="__Fieldmark__720_3710002804"/>
            <w:bookmarkStart w:id="1434" w:name="__Fieldmark__720_3710002804"/>
            <w:bookmarkEnd w:id="1434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435" w:name="__Fieldmark__721_3710002804"/>
            <w:bookmarkStart w:id="1436" w:name="__Fieldmark__721_3710002804"/>
            <w:bookmarkEnd w:id="1436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8"/>
                <w:tab w:val="left" w:pos="432" w:leader="none"/>
              </w:tabs>
              <w:ind w:left="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end videos to birth paren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437" w:name="__Fieldmark__722_3710002804"/>
            <w:bookmarkStart w:id="1438" w:name="__Fieldmark__722_3710002804"/>
            <w:bookmarkEnd w:id="1438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439" w:name="__Fieldmark__723_3710002804"/>
            <w:bookmarkStart w:id="1440" w:name="__Fieldmark__723_3710002804"/>
            <w:bookmarkEnd w:id="1440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8"/>
                <w:tab w:val="left" w:pos="432" w:leader="none"/>
              </w:tabs>
              <w:ind w:left="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ceive videos from birth paren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441" w:name="__Fieldmark__724_3710002804"/>
            <w:bookmarkStart w:id="1442" w:name="__Fieldmark__724_3710002804"/>
            <w:bookmarkEnd w:id="1442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443" w:name="__Fieldmark__725_3710002804"/>
            <w:bookmarkStart w:id="1444" w:name="__Fieldmark__725_3710002804"/>
            <w:bookmarkEnd w:id="1444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8"/>
                <w:tab w:val="left" w:pos="432" w:leader="none"/>
              </w:tabs>
              <w:ind w:left="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ave phone contact between adul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445" w:name="__Fieldmark__726_3710002804"/>
            <w:bookmarkStart w:id="1446" w:name="__Fieldmark__726_3710002804"/>
            <w:bookmarkEnd w:id="1446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447" w:name="__Fieldmark__727_3710002804"/>
            <w:bookmarkStart w:id="1448" w:name="__Fieldmark__727_3710002804"/>
            <w:bookmarkEnd w:id="1448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8"/>
                <w:tab w:val="left" w:pos="432" w:leader="none"/>
              </w:tabs>
              <w:ind w:left="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ave child continue visits with sibling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449" w:name="__Fieldmark__728_3710002804"/>
            <w:bookmarkStart w:id="1450" w:name="__Fieldmark__728_3710002804"/>
            <w:bookmarkEnd w:id="1450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451" w:name="__Fieldmark__729_3710002804"/>
            <w:bookmarkStart w:id="1452" w:name="__Fieldmark__729_3710002804"/>
            <w:bookmarkEnd w:id="1452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8"/>
                <w:tab w:val="left" w:pos="432" w:leader="none"/>
              </w:tabs>
              <w:ind w:left="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ave child continue visits with extended relatives in birth famil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453" w:name="__Fieldmark__730_3710002804"/>
            <w:bookmarkStart w:id="1454" w:name="__Fieldmark__730_3710002804"/>
            <w:bookmarkEnd w:id="1454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455" w:name="__Fieldmark__731_3710002804"/>
            <w:bookmarkStart w:id="1456" w:name="__Fieldmark__731_3710002804"/>
            <w:bookmarkEnd w:id="1456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8"/>
                <w:tab w:val="left" w:pos="432" w:leader="none"/>
              </w:tabs>
              <w:ind w:left="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ceive birth parents’ name, address, phone number, etc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457" w:name="__Fieldmark__732_3710002804"/>
            <w:bookmarkStart w:id="1458" w:name="__Fieldmark__732_3710002804"/>
            <w:bookmarkEnd w:id="1458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459" w:name="__Fieldmark__733_3710002804"/>
            <w:bookmarkStart w:id="1460" w:name="__Fieldmark__733_3710002804"/>
            <w:bookmarkEnd w:id="1460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8"/>
                <w:tab w:val="left" w:pos="432" w:leader="none"/>
              </w:tabs>
              <w:ind w:left="72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Give birth parents the foster caregiver's or adoptive parent's first 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461" w:name="__Fieldmark__734_3710002804"/>
            <w:bookmarkStart w:id="1462" w:name="__Fieldmark__734_3710002804"/>
            <w:bookmarkEnd w:id="1462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463" w:name="__Fieldmark__735_3710002804"/>
            <w:bookmarkStart w:id="1464" w:name="__Fieldmark__735_3710002804"/>
            <w:bookmarkEnd w:id="1464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ive birth parents foster/adoptive family identifying inform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465" w:name="__Fieldmark__736_3710002804"/>
            <w:bookmarkStart w:id="1466" w:name="__Fieldmark__736_3710002804"/>
            <w:bookmarkEnd w:id="1466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467" w:name="__Fieldmark__737_3710002804"/>
            <w:bookmarkStart w:id="1468" w:name="__Fieldmark__737_3710002804"/>
            <w:bookmarkEnd w:id="1468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2240" w:h="15840"/>
          <w:pgMar w:left="1008" w:right="1008" w:gutter="0" w:header="360" w:top="900" w:footer="340" w:bottom="540"/>
          <w:pgNumType w:fmt="decimal"/>
          <w:cols w:num="2" w:space="720" w:equalWidth="true" w:sep="false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>Adoptive/Foster Parent Statement of Understanding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76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I/we understand that I/we will not be considered for matching with any child with a characteristic outside the criteria noted on this checklist.  I/we understand that the agency will place children based on characteristics known to the agency at the time of placement.  I/we also understand that I/we may revise this checklist at any time by contacting my/our adoption or foster home worke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160"/>
      </w:tblGrid>
      <w:tr>
        <w:trPr>
          <w:trHeight w:val="62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optive/Foster Parent’s Signatu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</w:tr>
      <w:tr>
        <w:trPr>
          <w:trHeight w:val="60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optive/Foster Parent’s Signatu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</w:tr>
      <w:tr>
        <w:trPr>
          <w:trHeight w:val="323" w:hRule="atLeast"/>
        </w:trPr>
        <w:tc>
          <w:tcPr>
            <w:tcW w:w="86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ssessor’s Signatu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</w:tr>
      <w:tr>
        <w:trPr>
          <w:trHeight w:val="61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ervisor’s Signatu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008" w:right="1008" w:gutter="0" w:header="360" w:top="900" w:footer="340" w:bottom="54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9360" w:leader="none"/>
      </w:tabs>
      <w:ind w:right="-216" w:hanging="360"/>
      <w:rPr/>
    </w:pPr>
    <w:r>
      <w:rPr>
        <w:rFonts w:cs="Arial" w:ascii="Arial" w:hAnsi="Arial"/>
        <w:sz w:val="16"/>
        <w:szCs w:val="16"/>
      </w:rPr>
      <w:t>JFS 01673-A  (Rev. 12/2006)</w:t>
      <w:tab/>
      <w:t xml:space="preserve"> 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6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ind w:hanging="360"/>
      <w:rPr/>
    </w:pPr>
    <w:r>
      <w:rPr>
        <w:rFonts w:cs="Arial" w:ascii="Arial" w:hAnsi="Arial"/>
        <w:sz w:val="16"/>
        <w:szCs w:val="16"/>
      </w:rPr>
      <w:t>JFS 01673-A (Rev. 12/2006)</w:t>
      <w:tab/>
      <w:t xml:space="preserve"> 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6</w:t>
    </w:r>
    <w:r>
      <w:rPr>
        <w:sz w:val="16"/>
        <w:szCs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hio Department Of Job and Family Services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CHILD CHARACTERISTICS CHECKLIST FOR FOSTER CARE AND/OR ADOPTION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(Required for use with the JFS 01673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CJFS 3245 SHORT VERSION CCC unlocke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20:46:00Z</dcterms:created>
  <dc:creator>freemt</dc:creator>
  <dc:description/>
  <cp:keywords/>
  <dc:language>en-US</dc:language>
  <cp:lastModifiedBy>TINA KRUEGER</cp:lastModifiedBy>
  <cp:lastPrinted>2015-10-27T16:28:00Z</cp:lastPrinted>
  <dcterms:modified xsi:type="dcterms:W3CDTF">2015-10-27T20:28:00Z</dcterms:modified>
  <cp:revision>6</cp:revision>
  <dc:subject/>
  <dc:title>CHILD CHARACTERISTICS CHECKLIST</dc:title>
</cp:coreProperties>
</file>