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INFORMATION REQUIRED FOR FOSTER AND ADOPTION HOMESTUDIES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Application for Child Placement JFS 1691 (Submitted after Pre-Service Trainings are completed)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Child Characteristics Checklist JFS 1673-A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Copies of birth certificates and social security card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Copies of marriage licenses/divorce decrees (if applicable)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Copies of pet shot records (if applicable)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Copy of Driver Licenses and Insurance verification (home, health, and aut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Copy of CPR/FIRST Aid Certificate for each caregiv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py of Diploma, Certificate, GED or Degrees earned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riminal Records Check Release (If you have a child over the age of 12, you must sign a release for a juvenile record check, please use the standard Criminal Record check release, indicate your relationship to child)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amily Flyer containing picture of family members and brief narrative on your home and life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inancial Statement JFS 1681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ingerprint check FBI &amp; BCI&amp;I (See attached for locations and costs) (Needs to be dated within 6 months of certification)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ire Inspection DHS1200 (Needs to be dated within 6 months of certification)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oster/Adopt Home study Questionnaire (one to be completed by each applicant)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ITNA – Individual Training Needs Assessment (Completed with Caseworker)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List of all employment and residences for last 10 years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Medical Statements for each family member JFS1653(Form must be completed within 6 months of approval)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Military Discharge Papers (if applicable)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ne utility bill for each utility household utilizes.  Cannot be older than date of application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re-Service Training Certificates (Copies, Agency may have on file already check with worker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roof of income for household for two most recent months prior to date of application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PLEASE SEE REVERSE SIDE OF THIS DOCUMEN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roof of income for the household for most recent tax year prior to date of applicati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Psychological evaluation for adoptive families.  Psychosocial for foster families (N/A – Unless otherwise requested by the agency). 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elease for Children Services Background Check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eference Release / Employer Reference release (NOTE: If you have ever worked a job or with an organization dealing directly with children, a letter must be obtained for that agency stating performance and any violations or concerns during your tim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afety Audit of the home JFS 1348 (Completed with Caseworker at home visit)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ubstitute care givers:  Criminal Background checks, Children Services Background Check , drivers license, insurance, and (safety audit-Completed by agency representative)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erification of residency (this can be verified with utility bills or tax returns).  For last 5 years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Well water test, if applicable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pdated 1-12-1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0:00Z</dcterms:created>
  <dc:creator>ODJFS</dc:creator>
  <dc:description/>
  <cp:keywords/>
  <dc:language>en-US</dc:language>
  <cp:lastModifiedBy>Microsoft account</cp:lastModifiedBy>
  <cp:lastPrinted>2012-01-10T11:25:00Z</cp:lastPrinted>
  <dcterms:modified xsi:type="dcterms:W3CDTF">2015-11-03T00:50:00Z</dcterms:modified>
  <cp:revision>2</cp:revision>
  <dc:subject/>
  <dc:title>INFORMATION REQUIRED FOR FOSTER AND ADOPTION HOMESTUDIES</dc:title>
</cp:coreProperties>
</file>