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NAME:  _____________________________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OTH APPLICANTS TO COMPLETE PLEASE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EASE LIST ALL THE PLACES YOU HAVE LIVED IN THE LAST 10 YEARS (STARTING WITH YOUR CURRENT RESIDENCE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LIST ADDRESS  </w:t>
        <w:tab/>
        <w:tab/>
        <w:tab/>
        <w:tab/>
        <w:tab/>
        <w:tab/>
        <w:t xml:space="preserve">DATES LIVED THER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43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1:14:00Z</dcterms:created>
  <dc:creator>ODHS User</dc:creator>
  <dc:description/>
  <cp:keywords/>
  <dc:language>en-US</dc:language>
  <cp:lastModifiedBy>KRUEGT01</cp:lastModifiedBy>
  <cp:lastPrinted>2014-11-13T10:44:00Z</cp:lastPrinted>
  <dcterms:modified xsi:type="dcterms:W3CDTF">2014-11-13T15:44:00Z</dcterms:modified>
  <cp:revision>9</cp:revision>
  <dc:subject/>
  <dc:title>NAME:____________________</dc:title>
</cp:coreProperties>
</file>