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Erie County Department of Job and Family Services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221 W. Parish St.; Sandusky, Ohio 44870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h. #: 419-626-6781   Fax #: 419-624-6328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VOLUNTARY WITHDRAWAL OF FAMILY FOSTER HOME/ADOPTIVE HOME CERTIFICATION AND/OR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 wish to withdraw my Foster Home Certificate and/or Application to board and/or adopt children and shall make a new application, if I again consider boarding and/or adopting children in my home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_______________</w:t>
      </w:r>
    </w:p>
    <w:p>
      <w:pPr>
        <w:pStyle w:val="Normal"/>
        <w:rPr/>
      </w:pPr>
      <w:r>
        <w:rPr/>
        <w:t>SIGNATURE – FOSTER/ADOPT PARENT</w:t>
        <w:tab/>
        <w:tab/>
        <w:t>PRINTED NAM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SIGNATURE – FOSTER/ADOPT PARENT                 </w:t>
        <w:tab/>
        <w:t>PRINTED NAM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______</w:t>
      </w:r>
    </w:p>
    <w:p>
      <w:pPr>
        <w:pStyle w:val="Normal"/>
        <w:rPr/>
      </w:pPr>
      <w:r>
        <w:rPr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 OF WITHDRAWAL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WITHDRAWAL: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(ECDJFS Sta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</w:t>
      </w:r>
    </w:p>
    <w:p>
      <w:pPr>
        <w:pStyle w:val="Normal"/>
        <w:rPr/>
      </w:pPr>
      <w:r>
        <w:rPr/>
        <w:t>AUTHORIZED REPRESENTATIVE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  <w:tab/>
        <w:t>____________________________________</w:t>
      </w:r>
    </w:p>
    <w:p>
      <w:pPr>
        <w:pStyle w:val="Normal"/>
        <w:rPr/>
      </w:pPr>
      <w:r>
        <w:rPr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>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23:00Z</dcterms:created>
  <dc:creator>ODHS User</dc:creator>
  <dc:description/>
  <cp:keywords/>
  <dc:language>en-US</dc:language>
  <cp:lastModifiedBy>KRUEGT01</cp:lastModifiedBy>
  <cp:lastPrinted>2013-06-06T08:52:00Z</cp:lastPrinted>
  <dcterms:modified xsi:type="dcterms:W3CDTF">2013-06-06T12:52:00Z</dcterms:modified>
  <cp:revision>9</cp:revision>
  <dc:subject/>
  <dc:title>VOLUNTARY WITHDRAWAL OF FAMILY FOSTER HOME/ADOPTIVE HOME CERTIFICATION AND/OR APPLICATION</dc:title>
</cp:coreProperties>
</file>